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дос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Веселый язычок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накомство с органами артикуля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ь правильной артикуляции, правильное произношение звук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артикуляционный аппара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межполушарное взаимодейств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оспитывать культуру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, ребята. Я рада видеть вас на занятии. Давайте посмотрим в зеркальце, расскажите, что вы видите. Сегодня на занятии мы познакомимся с органами речи, научимся делать артикуляционную гимнастику. Какие органы нужны для речи? Чтобы речь была красивой и правильной нужно развивать наши органы. Для этого выполним за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ртикуляционная гимнастика. Логопед проговаривает сказку и показывает арт. упражнения, ребенок повторяет все упражнения за логопе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казка про язычо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Этот маленький дружок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веселый Языч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он ловким был, умелы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слушался теб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зарядку дела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еркалом, шут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роснулся Языч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лянула око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идит: спинку выгну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ая кош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ыбнуться, приоткрыть рот, прижать кончик языка к нижним зубам, спинку языка выгнуть. Удерживать в таком положении насчет 5-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елил полович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лечке Языч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он клещи, Взял топ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ел чинить заб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ыбнуться, приоткрыть рот, положить широкий язык на нижнюю губу. Удерживать его в таком положении на счет от 1до 5-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-д-д-д-д-стучит молоточ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т-т-т-т-вот забит гвоздоче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т солнышко сутр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 к тетушке п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лыбнуться, открыть рот. Постучать кончиком языка по верхним зубам. Многократно и отчетливо произносить сочетания звуков «ддддд», «ттттт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ушка Щеч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янничка жд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чики с мак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еду печ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ку сварила, чай завари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варенья откры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много приоткрыт рот. Спокойно положить язык на нижнюю губу и, пошлепывая его губами произносить: «пя-пя-пя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 лошадке по дорог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Языч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пытами лошадк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, цок, ц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ку медленно иде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-цок-ц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горы стрелой нес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-цок-ц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Улыбнуться, показать зубы, приоткрыть рот пощелкать кончиком языка. Сначала медленно, затем быстре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ушка племянни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есело встреч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 ему с варенье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же предлаг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ое вкусно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ое варень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каша манна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объеденье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-ням-н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егка приоткрыть рот и широким передним краем языка облизывать верхнюю губу, совершая движения языком слева направо и сверху вни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кошком –блл,блл,блл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юки болтаю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чели индю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киваю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таться Язычк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л, блл!»-предлаг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открыть рот , положить язык на верхнюю губу и  совершать движения широким передним краем языка по верхней губе вперед и назад, стараясь не отрывать язык от губы, как бы поглаживать ее. Затем увеличить темп и включить голос-бл,блл…(болтушк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детки , с Язычк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покатаемс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ем в паровоз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улыбаемся:»И-у,и-у,и-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Раздвинуть губы в широкой улыбке, затем вытянуть в трубочку. Чередовать 6-7 ра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Язычку ду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пять шари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ать комариков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уваем шари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дитесь, комарики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ить ребенку длительно произносить звук «шшш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тить его внимание на то, что при произнесении звука «ш» передний край языка находиться за верхними зубами, губы округлены, выдыхаемая струя тепл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нтересная иг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й Колоб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щечки в щечку покат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е каждый мог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открыть рот, языком поочередно упираться в щеки, «выдавливая» шарики. Выполнять упражнение 8-10 ра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устал наш языч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 в кроватку на боч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-пя-пя-пя-п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аем все, друзь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много приоткрыть рот. Спокойно положить на нижнюю губуи, пошлепываягубами, произносить: «пя-пя-пя». Выполняем упражнение в течении 10с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Нейропсихологическая игра «Делай как 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ель-логопед по очереди показывает карты с изображенными на ней позами праксиса. Дети повторяют как можно точ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 Упражнение на развитие мелкой моторики «Угощение для язы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 обвести пунктирные линии и раскрасить по образцу креманку с мороже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егодня на занятии мы познакомились только с некоторыми упражнениями, на следующих занятиях мы узнаем еще много нового. Эти упражнения нужно выполнять каждый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тог. Спасибо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ма: «Как я дыш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Цель: Знакомство с органами дых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учить ребенка правильно выполнять дыхательную гимнасти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развивать дыхательный аппара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культуру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. Я рада тебя видеть на занятии. Сегодня на занятии мы будем правильно делать вдох и выдох, научимся выполнять  дыхательную гимнасти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ыхательная гимнастика «Дышите –не дышит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огопед выполняет упражнения, ребенок повторя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 и выдох через нос(вдох быстро, выдох продленны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дох через нос, выдох через р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 через рот, выдох через но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 и выдох через одну половину носа, затем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дох через одну, выдох через др. половину но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Бабочка лети» (дуть не надувая щек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гони мяч в ворота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строим шторм в стакане с водой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Понюхаем цветочки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дуйснежинку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ой со мной» (пропевание гласных звуков, на выдохе)-2-3 раз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а-а-а, о-о-о-о, у-у-у-у, ы-ы-ы, и-и-и, э-э-э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Запомни-повтори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о,у-ы, о-у,э-и-у, и-у-э, о-а-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жнение «Эхо». Ау-ау, оа-оа, ыу-ыу, ао-ао, уа-уа, уи-уи и т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»Спой песенку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чаем куклуспать-а-а-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 мальчика Пети заболели зубы –о-о-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езд гудит-у-у-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ведь рычит-ы-ы-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 песенку пою-и-и-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ама ругает сыночка –э-э-э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ма: «Звуки вокруг на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Цель: Знакомство с со звуками окружающего мира и звуками ре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учить различать звуки ре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развивать физический слух, умение слушать, умение различать звуки окружающего мир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культуру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брый день. Я рада тебя видеть на занятии. Сегодня на занятии мы поиграем с различными звуками и узнаем, чем они различ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Звуки, которые нас окружают. Давай рассмотрим картинки. Расскажи, какие звуки мы слышим , если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ает снег, идет дождь, чирикает воробей., едет машина., кипит чайник., стучит молоток, тикают час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, какие еще звуки ты можешь слышать? Это звуки природы и окружающе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Рассмотри картинки и расскажи, кто какой звук произносит. Когда мы говорим, то произносим звуки речи. Звуки мы произносим и слыш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Посмотри на картинку, кто из изображенных детей произносит АУ, а кто У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на письме обозначаются буквами. Буквы мы пишем и види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и речи очень разные. Давайте научимся их различать. Запомни  первое отличие: есть звуки, которые можно тянуть, петь. Их называют гласными. От слова «голос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смотри на картинку. Назови звуки, которые можно спеть и обведи красным цвет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ссмотри картинку, угадай с какого звука начинается каждое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Рассмотри картинку , угадай на какой звук оканчивается сло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ма: «Кто быстрее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накомство с понятием темп речи, на примере скороговор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учить правильному проговариванию звуков и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развивать темп реч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культуру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. Я рада тебя видеть на занятии. Сегодня на занятии мы будем учиться быстро, красиво и правильно произносить скороговор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ы знаешь, что такое скороговорки ? Скороговорки-это шутливые фразы тренируют четкое и правильное произношение звуков и сл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втори за мн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ина с Емелей под липой сидели и ели: Полина-малину, Емеля-кал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втори скороговорку с вопросительной интонацией .Что держит в руках Полина, а что Емеля? Какой звук ты произносишь в этой скороговорке чаще других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овтори и выде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отник Платон долбит плот долот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и скороговорку несколько раз , делая акцент сначала на первом слове , затем на втором и т.д. Как зовут мальчика? Что у него в руках? Найди на картинке предметы, в которых есть звук «Л».(Плот, долото, молоток, флаг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слышь зв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ять у Пети пять оп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изнеси скороговорку с восклицательной интонаций. Что делал Петя в лесу? Где он нашел опята? Слушай скороговорку  и хлопай в ладоши каждый раз, услышав звук «Пь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ромко, тих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 скороговорку, постепенно повышая голо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жа оса ужалила, ежу ужасно жаль е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алеет ужа? Почему? Сосчитай , сколько раз в скороговорке встречается звук»Ж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втори скороговорку, постепенно понижая голо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пелка перепелят прятала от ребя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рячет перепелка перепелят и почему? Сосчитай, сколько слов в этой скороговор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ма: «Говорим и не спешим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накомство с понятием интонац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учить интонационной вырази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развивать диалогическую реч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оспитывать выразительность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 день. Я рада тебя видеть на занятии. Сегодня на занятии мы познакомимся с новым произведением и проиграем его по роля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тение произведения. Выделяя интонацию. Проигрывание произведения по рол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ма: «Звуки реч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накомство с понятием «речевые» и «неречевые» зву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учить различать зву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развивать слуховое внимание, памя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культуру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. Я рада тебя видеть на занятии. Сегодня на занятии будем угадывать кому или чему принадлежат зву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авай поиграем со звуками. Хлопни в ладоши , если услышишь звук (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 произносит звуки, слоги , слова. Ребенок, когда услышит заданный звук, хлоп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-А-У-А-А-М-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АП-РО-НА-МА-ЛУ-А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АК-СУП-АРБУЗ-ДОМ-КОТ-КО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Рассмотри картинки. Подумай, если звук (а) в названии каждого предмета . Если всловеесть звук (а), обведи картинку красным цветом. Если звука (а) нет, зачеркни картин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играй со звук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услышишь слово обведи нужную картинку. Логопед называет звуки, а ребенок пробует  услышать , что это за сло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о-т  м-а-с-к-а  т-и-г-р  б-а-н-т  з-о-н-т  м-я-ч    с-т-у-л       р-у-ч-к-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и картинку. Назови , что изображено. Обрати внимание на первый звук каждого слова. Какой предмет в каждом ряду лиш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рыба. рак, лиса, робо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лнце, петух, слон, соба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ови все, что изображено. Обрати внимание на последний звук каждого слова. Какой предмет в каждом ряду лишни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т, конфета, девочка, лягуш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ан, чайник, пингвин, телефо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ови все, что здесь нарисовано. Где находится звук(к) в этих словах- в начале, в середине или в конц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лоток, комар, мак, коза, морков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ма: «Шагаем, речь развиваем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речи с посредством общей мотор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учить правильному проговариванию звуков и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развивать речь, общую моторик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культуру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. Я рада тебя видеть на занятии. Сегодня на занятии мы будем развивать речь , а помогать нам будут наши части те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уждение рисунка. Посмотри картинку, кто на ней нарисован. На рисунке семья. Что они делают?   Ребенок отвечает. Подбирается как можно больше глаголов к каждому существительному. Ребенок произносит и демонстрирует действия. Например: Девочка ходит, бегает, прыгает и т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зминутка. Ребенок выполняет движения соответствующие слов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опаем ног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лопаем рук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ваем голово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руки поднимае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уки опуска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руки подае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гаем к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Дидактическая игра. Два и дв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опед демонстрирует куклу. Ребенок называет части тела. Затем логопед просит ребенка посмотреть и сказать, чего у куклы два и две. Затем ребенок должен показать свои части тел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 ими дел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бенок рассмотрев картинку, отхлопывает каждое слово по слогам. Составляет предложения и оттопывает каждое сло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логопедического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ема: «А ну-ка пальчики.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мелкой мотор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учить правильному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развивать через мелкую моторик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культуру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брый день. Я рада тебя видеть на занятии. Сегодня на занят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7:00Z</dcterms:created>
  <dc:creator>2группа</dc:creator>
  <dc:description/>
  <cp:keywords/>
  <dc:language>en-US</dc:language>
  <cp:lastModifiedBy>Пользователь</cp:lastModifiedBy>
  <dcterms:modified xsi:type="dcterms:W3CDTF">2025-01-21T03:54:00Z</dcterms:modified>
  <cp:revision>15</cp:revision>
  <dc:subject/>
  <dc:title/>
</cp:coreProperties>
</file>