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как особая форма развития творчества педагогов ДО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требует от педагогов постоянного развития и совершенствования своих профессиональных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одернизации образования подготовка специалистов в области дошкольного воспитания приобретает особую значимость. Спектр проблем, стоящих перед современным педагогом, настолько широк, что от него требуется высокий профессиональный, творческий, исследовательски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педагога - специально организованный процесс профессионализации и результат овладения системой профессионально-педагогических знаний, технологий профессиональной деятельности, опыта творческой реализации деятельности и мотивационно-ценностного отношения к педагог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ного повышения квалификации педагогов ДОУ предполагает разные формы: обучение на курсах, самообразование, участие в семин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азвития творческого потенциала педагогов в дошкольных образовательных учреждениях (ДОУ) является участие в семин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это специально организованное мероприятие, на котором педагоги могут обменяться опытом, получить новые знания и навыки, а также повысить свою профессиональную компетентность. Он позволяет педагогам расширить кругозор, узнать о новейших тенденциях в образовании, а также получить практические рекомендации по организации и проведению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еминара педагоги могут поделиться своими лучшими практиками, рассказать о своих успехах и неудачах, а также узнать о новых подходах и методиках, применяемых коллегами. Этот обмен опытом позволяет педагогам обогатить свои знания и навыки, а также найти новые идеи для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также способствуют развитию креативности и инновационности педаг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с английского «креативность» обозначает - творить, создавать. Оно не обязательно связано с видами деятельности, традиционно относимыми к «творческой», как рисование, сочинение стихов или музыки. Оно проявляется, когда приходится действовать в ситуациях неопределенности, отсутствия четких алгоритмов, неизвестности сути и способов решения, в ситуации непредсказуемо меняющихся условий. Креативность подразумевает под собой систему творческих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– это способность человека порождать необычные идеи, находить оригинальные решения, отклоняться от традиционных схем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астия в семинарах педагоги знакомятся с различными творческими методиками и инструментами, которые позволяют им создавать интересные и эффективные уроки и занятия. Благодаря этому, педагоги становятся более креативными и способными находить нестандартные решения в свое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еминары позволяют педагогам узнать о последних тенденциях и инновациях в образовании. Благодаря этому, педагоги могут быть в курсе последних достижений и применять их в своей работе. Семинары также помогают педагогам оставаться в актуальности и не отстаивать от передовых педагогических и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семинара является его интерактивная форма. Педагоги активно участвуют в обсуждениях, проводят практические занятия и мастер-классы, обмениваются своими идеями и опытом. Такой подход позволяет развить творческое мышление и способность к саморазвитию участников семин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минара требует внимательного планирования и подготовки. Важно определить тему семинара, пригласить квалифицированных специалистов в области образования, разработать программу и материалы для участников. Также необходимо обеспечить комфортные условия для работы, чтобы педагоги могли максимально погрузиться в процесс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в ДОУ могут быть разного уровня: от муниципальных и региональных до всероссийских и международных. Каждый уровень предоставляет педагогам возможность получить новые знания и навыки, а также установить контакты с коллегами из других учреждений. Такие профессиональные связи способствуют обмену опытом и созданию сети взаимоподдержки сред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также способствуют развитию профессионального сообщества педагогов. Они позволяют объединить людей, имеющих общие интересы и цели, и создать условия для обмена опытом и взаимного обучения. В результате такого взаимодействия педагоги получают не только новые знания, но и мотивацию для развития своего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 семинарах уделяется практической направленности обучения. Педагоги имеют возможность применить полученные знания на практике, а затем обсудить результаты и получить обратную связь от коллег и экспертов. Это помогает участникам семинара повысить свою компетентность и эффективность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факторы делают семинары важным инструментом развития творчества педагогов ДОУ. Они позволяют педагогам обмениваться опытом, узнавать о новых идеях и методиках, развивать свою креативность и инновационность, а также быть в курсе последних тенденций в образовании. Участие в семинарах помогает педагогам стать более успешными и эффективными в своей работе, а также повысить качество образования, которое они предоставляют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в ДОУ являются важным элементом системы профессионального развития педагогов. Они позволяют участникам расширить свой кругозор, развить творческие навыки и улучшить качество своей работы. Поэтому организация и проведение семинаров должны стать приоритетными направлениями развития системы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5:00Z</dcterms:created>
  <dc:creator>пользователь</dc:creator>
  <dc:description/>
  <cp:keywords/>
  <dc:language>en-US</dc:language>
  <cp:lastModifiedBy>пользователь</cp:lastModifiedBy>
  <dcterms:modified xsi:type="dcterms:W3CDTF">2024-01-25T12:46:00Z</dcterms:modified>
  <cp:revision>1</cp:revision>
  <dc:subject/>
  <dc:title/>
</cp:coreProperties>
</file>