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Консультация для педагогов</w:t>
      </w:r>
    </w:p>
    <w:p>
      <w:pPr>
        <w:pStyle w:val="Normal"/>
        <w:ind w:left="-1260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«Обучение детей</w:t>
      </w:r>
    </w:p>
    <w:p>
      <w:pPr>
        <w:pStyle w:val="Normal"/>
        <w:ind w:left="-1260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</w:t>
      </w:r>
      <w:r>
        <w:rPr>
          <w:b/>
          <w:color w:val="000080"/>
          <w:sz w:val="36"/>
          <w:szCs w:val="36"/>
        </w:rPr>
        <w:t>старшего дошкольного возраста</w:t>
      </w:r>
    </w:p>
    <w:p>
      <w:pPr>
        <w:pStyle w:val="Normal"/>
        <w:ind w:left="-1260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</w:t>
      </w:r>
      <w:r>
        <w:rPr>
          <w:b/>
          <w:color w:val="000080"/>
          <w:sz w:val="36"/>
          <w:szCs w:val="36"/>
        </w:rPr>
        <w:t>работе в тетради»</w:t>
      </w:r>
    </w:p>
    <w:p>
      <w:pPr>
        <w:pStyle w:val="Normal"/>
        <w:ind w:left="-180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таршем дошкольном возрасте  подготовка детей к обучению в школе  является одной из самой актуальных проблем современной педагогики, так как от ее решения зависит успешность будущего школьника.  Чтобы адаптация ребёнка прошла наиболее успешно, необходимо наличие у него определённых умений и навыков. Одним из наиболее сложных навыков для первоклассника является работа в тетради. Очень важно научить ребёнка пользоваться тетрадью, ориентироваться на листе, уметь видеть строку, клетку,  правильно находить её стороны, углы, центр и середины сторон. Данная работа поможет ребёнку в дальнейшем красиво писать цифры и буквы, выполнять графические задания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первом этапе  большое  внимание уделяется работе на обычном листе бумаги. Детей учат ориентироваться на листе бумаги,  понимать и находить: левый-правый, нижний - верхний углы, верхнюю и нижнюю, а также левую и правую  стороны листа, центр листа, середины между сторонами. Также дети учатся понимать и использовать в речи  предлоги: в, между, за, под и т.д.  Для ориентировки на листе бумаги можно использовать математические наборы с геометрическими фигурами, мелкий раздаточный материал, счетные палочки. Следующим этапом  можно предложить детям не выкладывать раздаточный материал, а  рисовать, например геометрические фигуры  определенного цвета в заданном направлении.  Выполняя эту работу, педагогу необходимо обращать внимание на технические навыки детей: как ребенок держит карандаш, как закрашивает, видит ли контур.  Начинать  работу  по ориентировке на листе бумаги можно  начиная со второго полугодия средней группы и продолжить ее в первом полугодии старшей группы. Как только дети  научатся работать на обычном листе бумаги, можно переходить к работе в тетради и знакомству с кле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накомство с тетрадью  мы начинаем во втором полугодии старшей груп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боте с тетрадью необходимо уделять внимание правильной посадке ребенка за столом (прямая осанка, ребенок должен опираться грудью о стол, расстояние между тетрадью и глазами ребенка  30-33 см, обе руки лежат на столе, свет должен падать слева для праворуких детей и справа для леворуких ребят). Работу в тетрадях  нужно проводить систематически 2-3 раза в неделю   по 7-10 минут от общей продолжительности занятия, но не более 15 минут в старшей группе и не более 20 минут в подготовительной группе. При этом необходимо  учитывать  подготовленность  детей и уровень их усидчивости. Если запланировать слишком продолжительную работу в тетрадях с детьми, то они устанут и могут потерять интерес, а если слишком короткую, то дети могут не успеть выполнить нужный объем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rStyle w:val="C21"/>
          <w:b/>
          <w:bCs/>
          <w:color w:val="000000"/>
          <w:sz w:val="28"/>
          <w:szCs w:val="28"/>
        </w:rPr>
        <w:t>Работа с тетрадью выстроена в следующей последовательности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. Знакомство с тетрадью.</w:t>
      </w:r>
      <w:r>
        <w:rPr>
          <w:sz w:val="28"/>
          <w:szCs w:val="28"/>
        </w:rPr>
        <w:t xml:space="preserve"> Для работы понадобится тетрадь в крупную клетку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еобходимо познакомить детей с тетрадью  и научить ориентироваться в ней. Покажите детям, что тетрадь состоит из   обложки, внутри обложки есть листы, страницы, а на страницах есть поля, что обложка и листы скреплены между собо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Знакомство со страниц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й начерчены прямые линии сверху вниз и слева направо, которые образуют одинаковые квадраты — клетки. Предложите определить правую, левую, верхнюю, нижнюю стороны страницы; показать, где расположены верхний левый, верхний правый, нижний левый и нижний правый уг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акрепления этих знаний предложите детям следующее задание: «Нарисуй в верхнем левом углу круг, в верхнем правом – квадрат, в нижнем левом – треугольник, в нижнем правом – прямоугольник, в центре страницы – ова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1595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4"/>
          <w:b/>
          <w:i/>
          <w:color w:val="000000"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Знакомство со стр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водим  понятие «строка» (горизонтальный ряд клеток). Для формирования умения видеть рабочую строку  педагогу необходимо начертить простым карандашом верхнюю и нижнюю границы строки. Далее предложите ребёнку закрасить строку синим цветом. </w:t>
      </w:r>
      <w:r>
        <w:rPr>
          <w:color w:val="000000"/>
          <w:sz w:val="28"/>
          <w:szCs w:val="28"/>
          <w:shd w:fill="FFFFFF" w:val="clear"/>
        </w:rPr>
        <w:t>«Строка - это река с  берегами. На берег выходить нельзя». Уточните, что писать можно только на рабочей строке, и только слева направо»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3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/>
        <w:t xml:space="preserve">4. </w:t>
      </w:r>
      <w:r>
        <w:rPr>
          <w:rStyle w:val="C4"/>
          <w:b/>
          <w:i/>
          <w:color w:val="000000"/>
          <w:sz w:val="28"/>
          <w:szCs w:val="28"/>
        </w:rPr>
        <w:t>Знакомство с клеткой.</w:t>
      </w:r>
    </w:p>
    <w:p>
      <w:pPr>
        <w:pStyle w:val="Normal"/>
        <w:rPr/>
      </w:pPr>
      <w:r>
        <w:rPr>
          <w:sz w:val="28"/>
          <w:szCs w:val="28"/>
        </w:rPr>
        <w:t>Педагог объясняет детям, что клетка-это домик. У домика есть пол, стены, и потолок.</w:t>
      </w:r>
    </w:p>
    <w:p>
      <w:pPr>
        <w:pStyle w:val="Normal"/>
        <w:rPr/>
      </w:pPr>
      <w:r>
        <w:rPr>
          <w:sz w:val="28"/>
          <w:szCs w:val="28"/>
        </w:rPr>
        <w:t>После этого даем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простом листе бумаги без клеточек нарисовать одну клетку (можно предложить нарисовать пол, потолок и стены нашего домика цветными карандаш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рисовать много клеток (домиков), одна за другой  на  этом  же листе.</w:t>
      </w:r>
    </w:p>
    <w:p>
      <w:pPr>
        <w:pStyle w:val="Normal"/>
        <w:rPr/>
      </w:pPr>
      <w:r>
        <w:rPr>
          <w:sz w:val="28"/>
          <w:szCs w:val="28"/>
        </w:rPr>
        <w:t>в) Далее переходим к работе в тетради в клетку:</w:t>
      </w:r>
    </w:p>
    <w:p>
      <w:pPr>
        <w:pStyle w:val="C13"/>
        <w:shd w:fill="FFFFFF" w:val="clear"/>
        <w:spacing w:before="0" w:after="0"/>
        <w:rPr/>
      </w:pPr>
      <w:r>
        <w:rPr>
          <w:sz w:val="28"/>
          <w:szCs w:val="28"/>
        </w:rPr>
        <w:t>-  предложите детям сначала на  выделенной рабочей строке проставить точки в середине каждой клеточки, затем через одну, через две клеточки. Далее без выделения рабочей строки просим поставить точки  на середине боковой стороны клетки и  на пересечении линий.</w:t>
      </w:r>
    </w:p>
    <w:p>
      <w:pPr>
        <w:pStyle w:val="C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007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ти «пол, потолок и стены» клетки (</w:t>
      </w:r>
      <w:r>
        <w:rPr>
          <w:rStyle w:val="C3"/>
          <w:color w:val="111111"/>
          <w:sz w:val="28"/>
          <w:szCs w:val="28"/>
          <w:shd w:fill="FFFFFF" w:val="clear"/>
        </w:rPr>
        <w:t>переходим к рисованию вертикальных и горизонтальных прямых линий в одну или две</w:t>
      </w:r>
      <w:r>
        <w:rPr>
          <w:rStyle w:val="C7"/>
          <w:b/>
          <w:bCs/>
          <w:color w:val="111111"/>
          <w:sz w:val="28"/>
          <w:szCs w:val="28"/>
          <w:shd w:fill="FFFFFF" w:val="clear"/>
        </w:rPr>
        <w:t> </w:t>
      </w:r>
      <w:r>
        <w:rPr>
          <w:rStyle w:val="C7"/>
          <w:bCs/>
          <w:color w:val="111111"/>
          <w:sz w:val="28"/>
          <w:szCs w:val="28"/>
          <w:shd w:fill="FFFFFF" w:val="clear"/>
        </w:rPr>
        <w:t>клетки</w:t>
      </w:r>
      <w:r>
        <w:rPr>
          <w:rStyle w:val="C3c11"/>
          <w:color w:val="111111"/>
          <w:sz w:val="28"/>
          <w:szCs w:val="28"/>
          <w:shd w:fill="FFFFFF" w:val="clear"/>
        </w:rPr>
        <w:t> сверху вниз и слева напра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3"/>
        <w:shd w:fill="FFFFFF" w:val="clear"/>
        <w:spacing w:before="0" w:after="0"/>
        <w:rPr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77365" cy="1014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Работа с клеткой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 только дети научились видеть строку и клетку, педагог  начинает учить работать с клеткой, предлагая  различные задания, такие как вписывание различных форм, элементов в пределах клетки, использовать штриховку в различных направлениях, рисование по образцу, рисование симметрии, графические диктанты.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C4"/>
          <w:i/>
          <w:color w:val="000000"/>
          <w:sz w:val="28"/>
          <w:szCs w:val="28"/>
        </w:rPr>
        <w:t xml:space="preserve">                                                </w:t>
      </w:r>
      <w:r>
        <w:rPr>
          <w:rStyle w:val="C4"/>
          <w:i/>
          <w:color w:val="000000"/>
          <w:sz w:val="28"/>
          <w:szCs w:val="28"/>
        </w:rPr>
        <w:t xml:space="preserve">Графические диктанты.                                                                                                  </w:t>
      </w:r>
      <w:r>
        <w:rPr>
          <w:sz w:val="28"/>
          <w:szCs w:val="28"/>
        </w:rPr>
        <w:t xml:space="preserve">Это игра, в процессе которой ребенок рисует линии  в заданном педагогом направлении на листе бумаги и в результате получает картинку. После окончания работы, результат сравнивается с образцом. Делать это несложно, так как такое дидактическое  задание  не требуют от ребенка глубоких знаний, а потому очень нравятся детям. Начинать диктанты лучше с простых форм: квадрат, прямоугольник, а далее  можно  переходить к  несложным картинкам. Например, домик, собака, машина. Изображения должны быть знакомы дошкольникам и не требовать длительного времени исполнения. В заданиях используются следующие обозначения: количество отсчитываемых клеток обозначается цифрой, а направление обозначается стрелкой. При написании первых диктантов обязательно перед началом работы  поставьте в тетради  точку, от которой ребёнок начнёт строить фигу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так, пройдя все этапы работы, вы сможете не только научить ребёнка ориентироваться на листе бумаги в клетку, но и разовьёте произвольное внимание, пространственное воображение, глазомер, мелкую моторику пальцев рук, память, орфографическую  зоркость, координацию движений и усидчивость, что позволит  ребенку более успешно адаптироваться к школьной жизни.</w:t>
      </w:r>
    </w:p>
    <w:p>
      <w:pPr>
        <w:pStyle w:val="Style15"/>
        <w:shd w:fill="FFFFFF" w:val="clear"/>
        <w:spacing w:before="0" w:after="5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5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50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5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5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5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5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5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1">
    <w:name w:val="c21"/>
    <w:basedOn w:val="Style14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C7">
    <w:name w:val="c7"/>
    <w:basedOn w:val="Style14"/>
    <w:qFormat/>
    <w:rPr/>
  </w:style>
  <w:style w:type="character" w:styleId="C3c11">
    <w:name w:val="c3 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50:00Z</dcterms:created>
  <dc:creator>admin</dc:creator>
  <dc:description/>
  <cp:keywords/>
  <dc:language>en-US</dc:language>
  <cp:lastModifiedBy>admin</cp:lastModifiedBy>
  <cp:lastPrinted>2021-04-07T18:19:00Z</cp:lastPrinted>
  <dcterms:modified xsi:type="dcterms:W3CDTF">2021-04-07T15:33:00Z</dcterms:modified>
  <cp:revision>5</cp:revision>
  <dc:subject/>
  <dc:title>                </dc:title>
</cp:coreProperties>
</file>