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эпбук (lapbook) –в дословном переводе с английского значит «наколенная книга» (lap –колени, book- книга, интерактивная папка для детей на заданную тему. Это такая самодельная папка, которую ребёнок может удобно разложить у себя на коленях, на столе и за один раз просмотреть всё её содержимое. Но, несмотря на кажущую простоту, в ней содержатся все необходимые материалы по теме. Это отличный способ закрепить определенную тему с детьми, осмыслить ее содержание, провести исследовательскую работу, в процессе которой ребенок участвует в поиске, анализе и сортировк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процессе взаимодействия с «лэпбуком» дети не получают знания в готовом виде, а добывают их сами применяя познавательно-исследовательские способности. Все материалы «лэпбука» соответствуют определенной теме и несут в себе познавательную и развивающую функци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Лэпбук» способствует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пониманию и запоминанию, структурированию дошкольником информации по изучаемой теме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расширению и обогащению словарного запаса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развитию связной речи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развивает познавательный интерес и творческое мышление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приобретению ребенком навыков самостоятельного сбора и организации информации по изучаемой теме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повторению и закреплению материала по пройденной теме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развитию личности, мотивации, способностей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анное дидактическое пособие посвящено теме пожарной безопасности детей. Обучение правилам пожарной безопасности является одним из важнейших моментов безопасности жизнедеятельности для детей, а в связи с тем, что информации, которую необходимо донести детям по этой теме много, но вся она расположена отдельно друг от друга. Поэтому передо мной встала необходимость собрать всю информацию в единую папку – «лэпбук». Разработанное дидактическое пособие «лэпбук» предназначено для педагогов дошкольного учреждения в работе с детьми старшего дошкольного возраста, а также для детей в их самостоятельной и игровой деятельност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Актуальность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ще в древних временах огонь интересовал человека. С одной стороны, огонь – друг человека, а с другой может быть врагом. Без огня очень плохо – не приготовить пищу, не осветить дом. Сейчас, в наше время, когда все электрифицировано, огонь, по-прежнему, играет немаловажную роль. К сожалению, ежегодная статистика, показывает рост числа происшествий, в которых от огня страдают дети. Все мы знаем, что детей привлекает огонь. И этот познавательный интерес должен быть направлен в нужное русло. А это значит, что дети должны знать правила обращения с огнем. Родителям и педагогам необходимо помочь детям узнать как можно больше об окружающем мире, предостеречь об возможных опасностях, которые их ожидают на пути к познанию. Данное дидактическое пособие дает детям возможность в игровой форме закрепить полученные знания о пожарной безопасности. Актуальностью данной игровой технологии является то, что «лэпбук» - это отличный способ закрепления и повторения материалов, с которыми ребенок уже был знаком.</w:t>
      </w:r>
    </w:p>
    <w:p>
      <w:pPr>
        <w:pStyle w:val="Normal"/>
        <w:spacing w:before="0" w:after="160"/>
        <w:jc w:val="center"/>
        <w:rPr>
          <w:rFonts w:ascii="Arial" w:hAnsi="Arial" w:cs="Arial"/>
          <w:color w:val="111111"/>
          <w:sz w:val="40"/>
          <w:szCs w:val="40"/>
        </w:rPr>
      </w:pPr>
      <w:r>
        <w:rPr>
          <w:rFonts w:cs="Arial" w:ascii="Arial" w:hAnsi="Arial"/>
          <w:color w:val="111111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4:00Z</dcterms:created>
  <dc:creator>пользователь</dc:creator>
  <dc:description/>
  <cp:keywords/>
  <dc:language>en-US</dc:language>
  <cp:lastModifiedBy>пользователь</cp:lastModifiedBy>
  <dcterms:modified xsi:type="dcterms:W3CDTF">2023-04-27T02:58:00Z</dcterms:modified>
  <cp:revision>1</cp:revision>
  <dc:subject/>
  <dc:title/>
</cp:coreProperties>
</file>