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ультация для родителей «Бродячие животные: что нужно знать ребёнку в случае опасности?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Жуткие новости о нападении бездомных собак на детей заставляют паниковать даже самых стойких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И увы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икто из нас и наших детей не застрахован от встречи с бездомными собаками. Если не каждый взрослый человек может сориентироваться в ситуации и сделать так, чтобы встреча закончилась благополучно, то ребенок тем более может н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как реагировать на бездомных соба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К сожалению, жертвами укусов бездомными собаками могут быть и дети.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очень важно обучить малышей правилам общения с собакам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это касается не только бездомных соба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ребенок должен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как общаться и с любимыми домашними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Ответственность з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безопасность дет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конечно, ложится на плечи взрослого. Воспитывать гуманное и ответственное отношение к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 нужно с детства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а также рассказывать о том, как взаимодействовать с бездомными собаками на улиц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Ребенок должен понимать, что находиться в месте, где живет и кормится стая,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ебезопас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ему необходимо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знать сигналы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которые подает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о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он также должен уметь вести себя с собакой, если она настроена агрессивно. Знание этих правил так же важно, как знание правил дорожного движения — в экстренной ситуации они могут спасти ребенку жизн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Избегай места, где живет и кормится ста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В первую очередь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еобходимо рассказать ребенку о мерах предосторожности. Если вы или ребенок заметили, что где-то собирается свора безнадзорных собак, обходите это место, особенно в темное время сут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Объясните ребенку, что находиться в таких местах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ебезопас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: именно на таких территориях собаки могут напасть, поскольку будут защищать найденный корм и место обитания, которое уже считают своим. Ребенку важно понимать, что собака — домашне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о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у нее обязательно должен быть хозяин, она не должна находиться на улице безнадзор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 привлекай внимани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Чаще всего бездомные собаки нападают на людей, нарушивших границы территории, где проживает и кормится стая. Как правило, одиночны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бродячи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собаки испытывают страх и настороженность и не подходят к человеку, но в ситуациях, когда они не могут избежать встречи, они также могут проявлять агрессию, особенно тогда, когда человек оказался неожиданно слишком близк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ребенок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лучай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встретил бездомных собак, ему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стараться не привлекать к себе внимания, продолжая медленно уходить. Если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е не проявили интерес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важно просто уйти с территории, где они живу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Никогда не убегай от собак и не нападай первы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Ни в кое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нельзя провоцировать соба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их прогонять или пугать. В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агрессивного поведения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очень важно сохранять спокойствие и постараться не показывать свой стра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нельзя убегать от собак, размахивать руками, издавать громкие звуки. Не нападайте первыми и не отвечайте агрессией на агресс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собаки начали облаивать — встаньте спокойно, лучше спиной к дереву или забору, чтобы собаки не смогли обойти вас со спины и сбить с но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Стойте в таком положении, пока они не потеряют к вам интерес. Как только собаки успокоились, медленно начинайте движение, без резких перебежек, не поворачиваясь к ним спиной, уходите с их территории. Плавно перемещайтесь до тех пор, пока не выйдете из поля зрения соба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Защищай ше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собаки начали нападать, хватают за куртку, портфель или пакет, отдайте им эти вещи, продолжая стоять без движения. Ни в кое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е начинайте их отним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они повалили вас на землю,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постараться максимально закрыть шею и голову одеждой,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портфеле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сем, что будет в руках, спрятать кисти рук и лежать неподвижно до тех пор, пока собаки не успокоятся. Шея — наиболее уязвимое место, укусы в которое могут привести к летальному исхо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омогай правильн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из жалости подкармливать бездомных собак, обустраивать им теплые будки.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Таким образом можно усугубить ситуацию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ачнут считать территорию, где их кормят, своим домом, и будут защищаться от тех, кто попытается к ним вторгнуться. Более того, кормить бездомных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особенно ребенку, может быть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: никогда точно нельзя предсказать реакцию незнакомой соба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Единственный правильный вариант — это добиваться помещения таких собак в приюты. Только так можно им помоч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ваш ребенок проявляет интерес к помощи бездомны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 — это замечатель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значит,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ю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удалось воспитать в ребенке гуманность и ответственный подход к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В это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вы можете вместе с ним съездить в один из приютов, чтобы помочь, например, почистить вольеры, покормить и погулять с собаками. Так вы и ваш ребенок можете действительно помочь нуждающимся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очень важно обучить этим правилам своих детей. Они должны убедиться, что ежедневный путь от дома до школы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или любых других мест, куда обычно ходит ребенок)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е проходит через территорию, где живут и кормятся бездомные собаки.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Бродячие животны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в основном нападают из-за страха и желания защитить свою территорию. Их главная цель — прогнать чужака. Ребенок должен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знать правила безопаснос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сохранять спокойствие при встрече с собаками и никогда не пытаться вступить с ними в контакт, даже если они кажутся очень милыми и безобидны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Первая помощь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если ребенка укусила соба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Несмотря на всю отчаянность ситуации,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ям ни в коем случае нельзя паниковать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Лучше воспользоваться несложным алгоритмом первой помощи.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Итак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Немедленно промойте рану с мылом под водой и наложите стерильный бин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Посл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обратиться за медицинской помощью в близлежащую поликлинику, больницу или травм пунк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Если нападавшее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о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является домашней собакой, то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u w:val="single"/>
          <w:lang w:eastAsia="ru-RU"/>
        </w:rPr>
        <w:t>постараться собрать максимум информации о ней</w:t>
      </w:r>
      <w:r>
        <w:rPr>
          <w:rFonts w:eastAsia="Times New Roman" w:cs="Times New Roman" w:ascii="Times New Roman" w:hAnsi="Times New Roman"/>
          <w:color w:val="111111"/>
          <w:lang w:eastAsia="ru-RU"/>
        </w:rPr>
        <w:t>: возможные болезни, прививки и проч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В медицинском учреждении рану также промывают с мылом и обрабатывают спиртовым раствором йода. Швы не накладывают, поскольку это может еще больше травмировать кожу и нарушить инкубационный период бешенства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если заражение все же произошло)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К слову, прививка от бешенства назначается только тогда, когда покусавшее малыш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ое было бродячим или в других случая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если это необходимо. Также при попадании частичек грязи или земли в рану врач может ввести сыворотку от столбняка. Хирургическое вмешательство возможно только при угрозе жизни ребенк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ваш ребенок пострадал от домашней собаки, и бешенства у нее не наблюдалось в течение двух недель после укуса (необходимо проследить з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то можно не беспокоиться. Однако при первых признаках бешенства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немедленно сделать ребенку прививку и пройти курс инъекций в течение меся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Будет нелишним также обратиться к психологу, ведь малыш пережил настоящий шок, и его психическое состояние изменилось. Поэтому помощь профессионала ему будет крайне полез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Че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опасны бродячие кош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Когда заходит речь о бездомных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в первую очередь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вспоминают о собаках – именно они считаются главным источнико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опаснос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 Однако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бродячие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кошки также могут доставить вам немало хлопот, поэтому будет нелишним рассказать ребенку, как вести себя при встрече с кошачь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Прежде всего, объясните ребенку, что нельзя гладить бездомных кошек, в особенности нельзя играть с котятами и тискать их. Эти пушистые комочки чаще всего бывают заражены аскаридами — глистами, которые паразитируют в тонком кишечнике, раздражая слизистую оболочку и вызывая интоксикацию и аллергические реак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Быть строже придется и особо гуманным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: вопреки заботе о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в дом, где есть ребенок, лучше не брать котят "с улицы", особенно если у них наблюдаются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опасные симптомы 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>(признаки аскаридоза — понос, рвота и кашель)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Если все-таки решено взять в дом бездомную кошку, позаботьтесь о том, чтобы подготовить помещение для сорокадневного карантина – это обязательное условие для всех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подобранных с улицы. В период карантина кошка не должна контактировать с другими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животными и людьм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, за исключением того человека, который будет за ней ухаживать. Постарайтесь, чтобы в карантинном помещении не было мягкой мебели, и проводите влажную уборку каждый день. Разумеется, уличную гостью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как можно скорее показать ветеринарному врачу и дать ей глистогонные препара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lang w:eastAsia="ru-RU"/>
        </w:rPr>
        <w:t>В целях профилактики полезно не забывать и о домашних любимцах — собак и кошек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111111"/>
          <w:lang w:eastAsia="ru-RU"/>
        </w:rPr>
        <w:t> регулярно показывать ветеринарному врачу и проводить назначенные меры в </w:t>
      </w:r>
      <w:r>
        <w:rPr>
          <w:rFonts w:eastAsia="Times New Roman" w:cs="Times New Roman" w:ascii="Times New Roman" w:hAnsi="Times New Roman"/>
          <w:b/>
          <w:bCs/>
          <w:color w:val="111111"/>
          <w:lang w:eastAsia="ru-RU"/>
        </w:rPr>
        <w:t>случае необходимости</w:t>
      </w:r>
      <w:r>
        <w:rPr>
          <w:rFonts w:eastAsia="Times New Roman" w:cs="Times New Roman" w:ascii="Times New Roman" w:hAnsi="Times New Roman"/>
          <w:color w:val="111111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21:00Z</dcterms:created>
  <dc:creator>пользователь</dc:creator>
  <dc:description/>
  <cp:keywords/>
  <dc:language>en-US</dc:language>
  <cp:lastModifiedBy>пользователь</cp:lastModifiedBy>
  <dcterms:modified xsi:type="dcterms:W3CDTF">2023-02-27T04:23:00Z</dcterms:modified>
  <cp:revision>1</cp:revision>
  <dc:subject/>
  <dc:title/>
</cp:coreProperties>
</file>