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40"/>
          <w:szCs w:val="40"/>
          <w:lang w:eastAsia="ru-RU"/>
        </w:rPr>
        <w:t>Консультация для родителей «Рисование ватными палочками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color w:val="111111"/>
          <w:sz w:val="40"/>
          <w:szCs w:val="40"/>
          <w:lang w:eastAsia="ru-RU"/>
        </w:rPr>
        <w:br/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 xml:space="preserve">          Рисование ватными палочками один из нетрадиционных способов рисования. Что дает рисование ватными палочками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ние ватными палочками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развивает творческий потенциал ребенка, его фантазию, сосредоточенность, согласованность движений, внимание, координацию, усидчивость и, конечно же, мелкую моторику пальцев рук, что прямо связано с развитием ребенка. При помощи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ния ватными палочками можно изучать цвета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времена года, цифры, буквы и все что угодно. И главное поддержать желание ребенка творить. Все что детей интересует в их юном возрасте, так это игры. И поэтому всю информацию необходимо передавать только через игр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Занятие это очень увлекательное, интересное. И очень красиво получается на бумаге. Должна сказать, что почти всем детям, такой необычный способ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ни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пришелся по душе. Если детям это нравится, тогда мы это берем себе в копилку идей. Заниматься этим надо в момент, когда у ребенка есть желание и хорошее настроение, заставлять никогда не надо. Никакого эффекта от занятий по принуждению не будет. Включите приятную музыку для фона, это придаст еще большей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«сказочности вашему волшебству»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 С какого возраста стоит заниматься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ние ватными палочками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 В этом вопросе нет никаких ограничительных рамок.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т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можно с того возраста когда ребенок уже может самостоятельно сидеть и проявляет интерес к процессу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ни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 Это дети от 1 года. Первые уроки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ни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будут длиться минут 5, постепенно увеличиваясь. Сначала в самом юном возрасте у ребенка должна сформироваться взаимосвязь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i/>
          <w:iCs/>
          <w:color w:val="111111"/>
          <w:sz w:val="24"/>
          <w:szCs w:val="24"/>
          <w:lang w:eastAsia="ru-RU"/>
        </w:rPr>
        <w:t>палочка - краска - след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потом будет просто интересен процесс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ни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который будет проявляться в виде тыканья на бумаге, а уже в более старшем возрасте на бумаге будут проявляться изображения. А что касается возраста, это может быть и год и два и пять и семь, не имеет значения,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т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можно в любом возрасте. В старшем возрасте по рисунку ребенка можно многое сказать о его психологическом состоянии. Ведь когда ребенок рисует, он полностью раскрепощается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Для рисования ватными палочками, </w:t>
      </w:r>
      <w:r>
        <w:rPr>
          <w:rFonts w:eastAsia="Times New Roman" w:cs="Arial" w:ascii="Arial" w:hAnsi="Arial"/>
          <w:bCs/>
          <w:color w:val="111111"/>
          <w:sz w:val="24"/>
          <w:szCs w:val="24"/>
          <w:u w:val="single"/>
          <w:lang w:eastAsia="ru-RU"/>
        </w:rPr>
        <w:t>вам понадобится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Бумага, чистый лист или распечатку раскраски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Краски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акварель, гуашь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Ватные палочки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Палитра или одноразовая тарелк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Кисточк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Стакан непроливайка с водой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Салфетки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Схема рисования ватными палочками 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Берем распечатанный рисунок или чистый лист бумаг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алее нам понадобятся краски и та самая,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ватная палочка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Берем краску, нужного нам цвета, лучше гуашь, получается более насыщенный цвет. Цвета краски можно выбирать, опираясь на рисунок, а можно самим пофантазировать. И далее рисуем при помощи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ватных палочек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 Макаем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палочку в краску и методом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«тычка»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начинаем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ть по контуру рисунка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Ватной палочкой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касаемся листа и осторожно поднимаем. После проделанных движений на листе остается точка или кружочек, кому как больше нравится. Чем сильнее нажим на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палочку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тем больше получается точка, чем больше краски на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палочке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тем ярче становится точ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Таким образом, проходимся по контуру, меняя цвета, новый цвет новая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палочка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Так же можно точками закрасить не только контур, но и заполнить весь рисунок. Из таких точек и будет будущая картин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Можно воспользоваться не одной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палочкой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а сразу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«пучком </w:t>
      </w:r>
      <w:r>
        <w:rPr>
          <w:rFonts w:eastAsia="Times New Roman" w:cs="Arial" w:ascii="Arial" w:hAnsi="Arial"/>
          <w:bCs/>
          <w:i/>
          <w:iCs/>
          <w:color w:val="111111"/>
          <w:sz w:val="24"/>
          <w:szCs w:val="24"/>
          <w:lang w:eastAsia="ru-RU"/>
        </w:rPr>
        <w:t>палочек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возьмите несколько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палочек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и скрепите их между собой резинкой, сразу все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палочки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окуните в краску и оставьте отпечаток на листе бумаге. При помощи такой техники удобно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ть различные деревь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цветы, облака, сугробы, салют, и большие площади для заполнения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Есть вариант раскрашивания самого рисунка внутри контура при помощи акварели и кисточ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Выбирайте, меняйте стили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ни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 Создавайте яркие и неповторимые рисунки. Творите чудес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Первые работы ребенка желательно, чтобы были простые по сюжету. Дальше следуйте правилу, от простого двигаемся к сложному. Если ребенок не хочет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ть по шаблону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то пусть он рисует то, что ему хочется, пусть рисует как угодно и что угодно. Наша задача просто поддержать творческую фантазию и самостоятельность нашего малыш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Создавайте яркие и неповторимые рисунки. Творите чудеса. Пусть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рисование ватными палочками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станет любимым занятием вашего малыша.</w:t>
      </w:r>
    </w:p>
    <w:p>
      <w:pPr>
        <w:pStyle w:val="Normal"/>
        <w:spacing w:before="0" w:after="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33:00Z</dcterms:created>
  <dc:creator>пользователь</dc:creator>
  <dc:description/>
  <cp:keywords/>
  <dc:language>en-US</dc:language>
  <cp:lastModifiedBy>пользователь</cp:lastModifiedBy>
  <dcterms:modified xsi:type="dcterms:W3CDTF">2023-01-25T03:36:00Z</dcterms:modified>
  <cp:revision>1</cp:revision>
  <dc:subject/>
  <dc:title/>
</cp:coreProperties>
</file>