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Сценарий развлечения по ПДД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в подготовительной группе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«Баба Яга и светофор»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формирование устойчивых навыков безопасного поведения детей и взрослых на улицах и дорогах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знания детей о правилах дорожного движения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риентировки в пространстве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ошкольников правила безопасного поведения на дорогах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наблюдательность, быстроту, реакцию движений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вать интерес у детей и доброе отношение друг другу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знания детей о правилах дорожного движения. Уточнить правила поведения на улице. Закрепить знания о сигналах светофора, значении дорожных знаков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шапочки цвета светофора(красный, желтый, зеленый), изображение дорожных знаков: запрещающих, предупреждающих; черно-белые изображения дорожных знаков: запрещающих, предупреждающих; цветные карандаши; карточки светофоров с перепутанными сигналами, воздушные шарики для танца(красный, желтый, зеленый)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> беседы о правилах поведения на улице, в транспорте. Экскурсии к пешеходному переходу, светофору. Наблюдение за движением на дороге. Знакомство с дорожными знаками, с различными видами транспортаю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Ход развлечения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Сегодня мы с вами встретились, чтобы поговорить об очень важном - о правилах дорожного движения. Наш детский сад, дома, где вы живёте находятся рядом с дорогой. Если мы прислушаемся внимательно, то услышим гул от движения множества машин. Они мчатся на большой скорости. Нам с вами приходится каждый день по несколько раз переходить улицу. И для того, чтобы не было беды, всем нам надо хорошо знать правила дорожного движения.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ихотворение «Правила движения»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 дорожных много на свете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 их обязан и взрослый, и дети.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до нам правила все уважать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х выполнять и не нарушать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ышится шум. Забегает Баба Яга. Здоровается с детьми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Баба Яга:</w:t>
      </w:r>
      <w:r>
        <w:rPr>
          <w:rFonts w:cs="Times New Roman" w:ascii="Times New Roman" w:hAnsi="Times New Roman"/>
          <w:color w:val="000000"/>
          <w:sz w:val="28"/>
          <w:szCs w:val="28"/>
        </w:rPr>
        <w:t> Летела я в ступе над городом. Ступа сломалась, мне пришлось приземлиться и идти пешком домой в лес через город. Пыталась я перейти дорогу, но меня полицейский остановил: «Как вам, бабушка, не стыдно! Из-за вас может произойти авария. Разве вы не знаете, что дорогу нужно переходить на перекрёстке, там, где есть или светофор, или «зебра». Что мне, зебру с собой водить, уложить на дорогу и по ней ходить? Заставил меня этот инспектор какие-то правила дорожного движения учить. Что это за правила такие? И что это за чучело трёхглазое? (показывает на светофор). У нас в сказочном лесу такой штуки нет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Ничего ты Баба Яга не знаешь! Сейчас наши дети тебе обо всём расскажут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ребята, что же это за предмет с весёлыми огоньками? Для чего его ставят на улице? А где ставят светофор?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32"/>
        </w:rPr>
        <w:t>Инсценировка «Светофор»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Все вместе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вам помочь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ь пройти опасный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им мы день и ночь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ёный, жёлтый, красный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-ый ребенок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ниманье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ниманье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т вам жёлтый свет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ю вам заранее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а больше нет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пешите, посмотрите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 на меня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пешите, потерпите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зелёного огня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-ой ребёнок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еперь идите смело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шеходам путь открыт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дите, разрешаю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беда, что я один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дёжно защищаю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трамваев и машин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-ий ребёнок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 свет-сигнал тревоги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етофоровых глазах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ходите по дороге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айтесь на местах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если вы спешите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боту иль в кино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ждите, подождите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ждите всё-равно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се вместе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 девиз такой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ужитесь все ребята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светофоровой семьёй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> А чтобы легче было запомнить сигналы светофора, поиграем в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гру «Светофор»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Игра «Светофор»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буду поочередно  поднимать красные, желтые, зеленые кружочки. Когда я подниму красный кружок – вы стоите, жёлтый – прыгаете, если подниму зеленый – шагаете на месте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немножко отдохнем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Танец « Светофор»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Ну что, Баба Яга, поняла сейчас, что значит светофор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Баба Яга:</w:t>
      </w:r>
      <w:r>
        <w:rPr>
          <w:rFonts w:cs="Times New Roman" w:ascii="Times New Roman" w:hAnsi="Times New Roman"/>
          <w:color w:val="000000"/>
          <w:sz w:val="28"/>
          <w:szCs w:val="28"/>
        </w:rPr>
        <w:t> Спасибо вам, ребята! Сейчас я буду знать, где надо дорогу переходить.  Ну что ж все сигналы светофора выучила.  Теперь куплю  себе машину и буду ездить на ней, у меня ступа все равно сломалось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Подожди, Баба Яга. Чтобы на машине ездить надо выучить правила дорожного движения и выучиться на права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Баба Яга:</w:t>
      </w:r>
      <w:r>
        <w:rPr>
          <w:rFonts w:cs="Times New Roman" w:ascii="Times New Roman" w:hAnsi="Times New Roman"/>
          <w:color w:val="000000"/>
          <w:sz w:val="28"/>
          <w:szCs w:val="28"/>
        </w:rPr>
        <w:t> Чего-чего? Ты говори, да не заговаривайся. Нашла, понимаешь, ученую! Я  еще     хоть куда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Подожди, Баба Яга. Чтобы водить машину надо еще дорожные знаки выучить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Баба Яга:</w:t>
      </w:r>
      <w:r>
        <w:rPr>
          <w:rFonts w:cs="Times New Roman" w:ascii="Times New Roman" w:hAnsi="Times New Roman"/>
          <w:color w:val="000000"/>
          <w:sz w:val="28"/>
          <w:szCs w:val="28"/>
        </w:rPr>
        <w:t> Надоели вы мне. Пойду я лучше в карты поиграю. Зашла я в ближний магазин, попросила карты, а продавщица дала мне вот такие интересные карты. (Показывает большие «карты» с изображением дорожных знаков) Я смотрю, что в них не очень-то поиграешь. Может, вы мне расскажите, что они обозначают?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А давайте мы посмотрим, что это за карты. Это Баба Яга, дорожные знаки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53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ейчас  ребята  тебе расскажут про дорожные знаки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реб</w:t>
      </w:r>
      <w:r>
        <w:rPr>
          <w:rFonts w:cs="Times New Roman" w:ascii="Times New Roman" w:hAnsi="Times New Roman"/>
          <w:color w:val="000000"/>
          <w:sz w:val="28"/>
          <w:szCs w:val="28"/>
        </w:rPr>
        <w:t> Знак "Пешеходный переход"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наземный переход,</w:t>
        <w:br/>
        <w:t>Ходит целый день народ.</w:t>
        <w:br/>
        <w:t>Ты, водитель, не грусти,</w:t>
        <w:br/>
        <w:t>Пешехода пропусти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 реб</w:t>
      </w:r>
      <w:r>
        <w:rPr>
          <w:rFonts w:cs="Times New Roman" w:ascii="Times New Roman" w:hAnsi="Times New Roman"/>
          <w:color w:val="000000"/>
          <w:sz w:val="28"/>
          <w:szCs w:val="28"/>
        </w:rPr>
        <w:t> Знак "Телефон"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ужно дозвониться</w:t>
        <w:br/>
        <w:t>Хоть домой, хоть заграницу,</w:t>
        <w:br/>
        <w:t>Знак поможет, скажет он,</w:t>
        <w:br/>
        <w:t>Где искать вам телефон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 реб</w:t>
      </w:r>
      <w:r>
        <w:rPr>
          <w:rFonts w:cs="Times New Roman" w:ascii="Times New Roman" w:hAnsi="Times New Roman"/>
          <w:color w:val="000000"/>
          <w:sz w:val="28"/>
          <w:szCs w:val="28"/>
        </w:rPr>
        <w:t> Знак "Пункт первой медицинской помощи"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кто сломает ногу,</w:t>
        <w:br/>
        <w:t>Здесь врачи всегда помогут.</w:t>
        <w:br/>
        <w:t>Помощь первую окажут,</w:t>
        <w:br/>
        <w:t>Где лечиться дальше, скажут. 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реб</w:t>
      </w:r>
      <w:r>
        <w:rPr>
          <w:rFonts w:cs="Times New Roman" w:ascii="Times New Roman" w:hAnsi="Times New Roman"/>
          <w:color w:val="000000"/>
          <w:sz w:val="28"/>
          <w:szCs w:val="28"/>
        </w:rPr>
        <w:t> Знак "Место остановки автобуса, троллейбуса, трамвая и такси"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месте пешеход</w:t>
        <w:br/>
        <w:t>Терпеливо транспорт ждет.</w:t>
        <w:br/>
        <w:t>Он пешком устал шагать,</w:t>
        <w:br/>
        <w:t>Хочет пассажиром стать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5 реб</w:t>
      </w:r>
      <w:r>
        <w:rPr>
          <w:rFonts w:cs="Times New Roman" w:ascii="Times New Roman" w:hAnsi="Times New Roman"/>
          <w:color w:val="000000"/>
          <w:sz w:val="28"/>
          <w:szCs w:val="28"/>
        </w:rPr>
        <w:t> Знак "Подземный пешеходный переход"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т каждый пешеход</w:t>
        <w:br/>
        <w:t>Про подземный этот ход.</w:t>
        <w:br/>
        <w:t>Город он не украшает,</w:t>
        <w:br/>
        <w:t>Но машинам не мешает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> Молодцы ребята.  А сейчас мы немножко поиграем,  проверим, умеете ли вы водить машину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«Лучший водитель»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ужно провести машину на веревочке вокруг препятствий как можно быстрее и точнее, чтобы не «попасть в аварию»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мы немного отдохнем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Эстафета «Внимательный шофер»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На самокатах нужно добежать до ориентира, вернуться обратно, передать самокат следующему игроку)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 ребята, а сейчас поиграем с нашими зрителями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Игра со зрителями «Разрешается – запрещается»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ть на мостовой…(запрещается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ть улицу при зеленом свете светофора… (разрешается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бегать улицу перед близко идущим транспортом (запрещается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ть улицу по надземному переходу (разрешается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ть улицу при красном свете светофора (запрещается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ть старикам и малышам переходить улицу (разрешается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ть улицу при желтом свете светофора (запрещается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пляться за проезжающие автобусы и машины (запрещается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упать место в транспорте (разрешается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ть на проезжей части (запрещается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дорожного движения (разрешается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Баба Яга:</w:t>
      </w:r>
      <w:r>
        <w:rPr>
          <w:rFonts w:cs="Times New Roman" w:ascii="Times New Roman" w:hAnsi="Times New Roman"/>
          <w:color w:val="000000"/>
          <w:sz w:val="28"/>
          <w:szCs w:val="28"/>
        </w:rPr>
        <w:t> Ну что ж, ребята, вы молодцы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Да, Баба Яга, я с тобой согласна, наши дети действительно молодцы. Они хорошо усвоили все правила движения и знают все дорожные знаки. И тебя мы сегодня многому научили, правда?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Баба Яга</w:t>
      </w:r>
      <w:r>
        <w:rPr>
          <w:rFonts w:cs="Times New Roman" w:ascii="Times New Roman" w:hAnsi="Times New Roman"/>
          <w:color w:val="000000"/>
          <w:sz w:val="28"/>
          <w:szCs w:val="28"/>
        </w:rPr>
        <w:t> (вдруг спохватывается): Ой, у меня же были подарки для вас! Куда же они подевались? (ищет) Наверно они где-то по дороге выпали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гу-ка – поищу. (Выбегает из зала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вбегает и угощает всех детей сладкими призам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-ый ребенок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ниманье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ниманье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т вам жёлтый свет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ю вам заранее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а больше нет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пешите, посмотрите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 на меня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пешите, потерп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зелёного огн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-ой ребёнок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еперь идите смело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шеходам путь открыт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дите, разрешаю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беда, что я один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дёжно защища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трамваев и маш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-ий ребёнок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 свет-сигнал тревоги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етофоровых глазах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ходите по дороге,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айтесь на местах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если вы спешите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боту иль в кино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ждите, подождите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ждите всё-равно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реб</w:t>
      </w:r>
      <w:r>
        <w:rPr>
          <w:rFonts w:cs="Times New Roman" w:ascii="Times New Roman" w:hAnsi="Times New Roman"/>
          <w:color w:val="000000"/>
          <w:sz w:val="28"/>
          <w:szCs w:val="28"/>
        </w:rPr>
        <w:t> Знак "Пешеходный переход"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наземный переход,</w:t>
        <w:br/>
        <w:t>Ходит целый день народ.</w:t>
        <w:br/>
        <w:t>Ты, водитель, не грусти,</w:t>
        <w:br/>
        <w:t>Пешехода пропусти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 реб</w:t>
      </w:r>
      <w:r>
        <w:rPr>
          <w:rFonts w:cs="Times New Roman" w:ascii="Times New Roman" w:hAnsi="Times New Roman"/>
          <w:color w:val="000000"/>
          <w:sz w:val="28"/>
          <w:szCs w:val="28"/>
        </w:rPr>
        <w:t> Знак "Телефон"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ужно дозвониться</w:t>
        <w:br/>
        <w:t>Хоть домой, хоть заграницу,</w:t>
        <w:br/>
        <w:t>Знак поможет, скажет он,</w:t>
        <w:br/>
        <w:t>Где искать вам телефон!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 реб</w:t>
      </w:r>
      <w:r>
        <w:rPr>
          <w:rFonts w:cs="Times New Roman" w:ascii="Times New Roman" w:hAnsi="Times New Roman"/>
          <w:color w:val="000000"/>
          <w:sz w:val="28"/>
          <w:szCs w:val="28"/>
        </w:rPr>
        <w:t> Знак "Пункт первой медицинской помощи"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кто сломает ногу,</w:t>
        <w:br/>
        <w:t>Здесь врачи всегда помогут.</w:t>
        <w:br/>
        <w:t>Помощь первую окажут,</w:t>
        <w:br/>
        <w:t>Где лечиться дальше, скажут. 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реб</w:t>
      </w:r>
      <w:r>
        <w:rPr>
          <w:rFonts w:cs="Times New Roman" w:ascii="Times New Roman" w:hAnsi="Times New Roman"/>
          <w:color w:val="000000"/>
          <w:sz w:val="28"/>
          <w:szCs w:val="28"/>
        </w:rPr>
        <w:t> Знак "Место остановки автобуса, троллейбуса, трамвая и такси"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месте пешеход</w:t>
        <w:br/>
        <w:t>Терпеливо транспорт ждет.</w:t>
        <w:br/>
        <w:t>Он пешком устал шагать,</w:t>
        <w:br/>
        <w:t>Хочет пассажиром стать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5 реб</w:t>
      </w:r>
      <w:r>
        <w:rPr>
          <w:rFonts w:cs="Times New Roman" w:ascii="Times New Roman" w:hAnsi="Times New Roman"/>
          <w:color w:val="000000"/>
          <w:sz w:val="28"/>
          <w:szCs w:val="28"/>
        </w:rPr>
        <w:t> Знак "Подземный пешеходный переход"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т каждый пешеход</w:t>
        <w:br/>
        <w:t>Про подземный этот ход.</w:t>
        <w:br/>
        <w:t>Город он не украшает,</w:t>
        <w:br/>
        <w:t>Но машинам не мешает!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93" w:right="707" w:gutter="0" w:header="0" w:top="426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ilibcalltoactionbartitle">
    <w:name w:val="ui-lib-call-to-action-bar__title"/>
    <w:basedOn w:val="Style13"/>
    <w:qFormat/>
    <w:rPr/>
  </w:style>
  <w:style w:type="character" w:styleId="Uilibcalltoactionbarchannelname">
    <w:name w:val="ui-lib-call-to-action-bar__channel-name"/>
    <w:basedOn w:val="Style13"/>
    <w:qFormat/>
    <w:rPr/>
  </w:style>
  <w:style w:type="character" w:styleId="Uilibbuttoncontentwrapper">
    <w:name w:val="ui-lib-button__content-wrapper"/>
    <w:basedOn w:val="Style13"/>
    <w:qFormat/>
    <w:rPr/>
  </w:style>
  <w:style w:type="character" w:styleId="Zentagpublisherstitle">
    <w:name w:val="zen-tag-publishers__title"/>
    <w:basedOn w:val="Style13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character" w:styleId="C11">
    <w:name w:val="c11"/>
    <w:basedOn w:val="Style13"/>
    <w:qFormat/>
    <w:rPr/>
  </w:style>
  <w:style w:type="character" w:styleId="C12">
    <w:name w:val="c12"/>
    <w:basedOn w:val="Style13"/>
    <w:qFormat/>
    <w:rPr/>
  </w:style>
  <w:style w:type="character" w:styleId="C7">
    <w:name w:val="c7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18:00Z</dcterms:created>
  <dc:creator>Галина</dc:creator>
  <dc:description/>
  <cp:keywords/>
  <dc:language>en-US</dc:language>
  <cp:lastModifiedBy>Галина</cp:lastModifiedBy>
  <cp:lastPrinted>2020-10-20T21:26:00Z</cp:lastPrinted>
  <dcterms:modified xsi:type="dcterms:W3CDTF">2020-10-20T13:27:00Z</dcterms:modified>
  <cp:revision>4</cp:revision>
  <dc:subject/>
  <dc:title/>
</cp:coreProperties>
</file>