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РЕНИНГ ДЛЯ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дагог: «Уважаемые родители, давайте сейчас с вами попробуем окунуться на некоторое время в будущее. Вы родители первоклассников. Предлагаю решить вам несколько проблемных задач. Сейчас каждой группе для обсуждения будут предложены проблемные задачи. Прочитайте их, обсудите и выступите со своим видением решения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дание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кие детские чувства могут стимулировать у детей эти репл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«Вот пойдешь в школу, там тебе... Ты, наверное, будешь двоечник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утрата веры в себя, желания ходить в школу, возникновение чувство неуверенност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«Только попробуй мне сделать ошибки в диктант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Прямая угроза наказания. У наказанного ребенка могут возникнуть враждебные чувства к родителям), развиваться комплекс неполноценности и др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«Учись так, чтобы мне за тебя не было стыдн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на ребенка ложится двойная нагрузка иными словами, взрослый человек, испытывая страх «унижением2 делает ответственным за свою самооценку ребе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дание №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нимаясь в тетради. Ваш ребенок постоянно встает, отвлекается, бегает за игрушкой. Ваши действ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 купили новую игру (головоломку, пазлы или др.) После неудачи ребенок бросает игру, говорит, что она неинтересная. Ваши действ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аш ребенок в подготовительной группе (6-7 лет) внезапно заявил, что не хочет идти в школу. Ваши отношения к этому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calltoactionbartitle">
    <w:name w:val="ui-lib-call-to-action-bar__title"/>
    <w:basedOn w:val="Style13"/>
    <w:qFormat/>
    <w:rPr/>
  </w:style>
  <w:style w:type="character" w:styleId="Uilibcalltoactionbarchannelname">
    <w:name w:val="ui-lib-call-to-action-bar__channel-name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Zentagpublisherstitle">
    <w:name w:val="zen-tag-publisher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2:00Z</dcterms:created>
  <dc:creator>Галина</dc:creator>
  <dc:description/>
  <cp:keywords/>
  <dc:language>en-US</dc:language>
  <cp:lastModifiedBy>11</cp:lastModifiedBy>
  <cp:lastPrinted>2020-10-05T22:46:00Z</cp:lastPrinted>
  <dcterms:modified xsi:type="dcterms:W3CDTF">2022-09-26T17:04:00Z</dcterms:modified>
  <cp:revision>3</cp:revision>
  <dc:subject/>
  <dc:title/>
</cp:coreProperties>
</file>