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еловая игра для родителей</w:t>
      </w:r>
      <w:r>
        <w:rPr>
          <w:rFonts w:cs="Arial" w:ascii="Arial" w:hAnsi="Arial"/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«ГОТОВИМСЯ К ШКОЛЕ ВМЕСТЕ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z w:val="24"/>
          <w:szCs w:val="24"/>
        </w:rPr>
        <w:t>Формировать представления родителей о готовности детей к школьному обучению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значить роль семьи в преемственных связях дошкольного и начального шко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ДАЧИ: </w:t>
      </w:r>
      <w:r>
        <w:rPr>
          <w:rFonts w:cs="Arial" w:ascii="Arial" w:hAnsi="Arial"/>
          <w:color w:val="000000"/>
          <w:sz w:val="24"/>
          <w:szCs w:val="24"/>
        </w:rPr>
        <w:t>Оказать просветительскую и практическую помощь семьям при подготовке ребёнка к школе; использовать практические формы работы с родителями для достижения задач семинара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. ПРАКТИКУМ «ЧТО ТАКОЕ ГОТОВНОСТЬ РЕБЁНКА К ШКОЛЕ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ВАРИТЕЛЬНАЯ РАБОТА: </w:t>
      </w:r>
      <w:r>
        <w:rPr>
          <w:rFonts w:cs="Arial" w:ascii="Arial" w:hAnsi="Arial"/>
          <w:color w:val="000000"/>
          <w:sz w:val="24"/>
          <w:szCs w:val="24"/>
        </w:rPr>
        <w:t>подготовка практических заданий для родителей; моделей готовности ребёнка к школе по количеству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ТЕРИАЛЫ:</w:t>
      </w:r>
      <w:r>
        <w:rPr>
          <w:rFonts w:cs="Arial" w:ascii="Arial" w:hAnsi="Arial"/>
          <w:color w:val="000000"/>
          <w:sz w:val="24"/>
          <w:szCs w:val="24"/>
        </w:rPr>
        <w:t> цветные модели готовности ребёнка к школе, лежащие перед каждым родителем изображением вниз; зелёный клубок шерсти; магнитная доска; листы бумаги, фломаст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ктические задания родителя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нинг для родителей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: «Хотелось бы начать нашу совместную работу с вопросов «Справится ли ваш ребёнок со школьной нагрузкой, сможет ли хорошо учиться? Как подготовить ребёнка к школе? Как помочь маленькому школьнику, когда он столкнётся с первыми школьными трудностями? Эти вопросы беспокоят многих родителей будущих первоклассников. Озабоченность родителей понятна: ведь от того, насколько успешным будет начало школьного обучения, зависит успеваемость ученика в последующие годы, его отношение к школе, учению, и в конечном счёте благополучие в его школьной и взрослой жиз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школьнику трудно учиться, если он не хочет выполнять домашние задания, приносит из школы плохие оценки и замечания, это всегда отрицательно сказывается на семейном микроклимате: приготовление домашних заданий становится наказанием для всей семьи, а посещение родительских собраний – пытк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, сегодняшние родители, как и родители прошлых поколений, вместе со своими детьми будете переходить из класса в класс, решать задачки и т.п. Ребёнок приносит из детского сада или школы не только знания, навыки, отметки, но и свои переживания, настроения, новые понятия о жизни, самом себе, своих способностях и своём месте в этом мире. Всё происходящее с ребёнком за пределами дома через него приходит в семью. Семейная среда особенно значима для ребёнка с точки зрения эмоциональной и душевной поддерж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 факт поступления ребёнка в школу ещё не говорит о принятии им статуса ученика. Каждый по-своему переживает эту новую социальную роль. Для ребёнка это не только событие, но и процесс, растянутый во времени. Специалисты – психологи называют его «критическим периодом», «критическими годами зависимости», «критическим возрастным период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ребёнка обостряется потребность в безопасности, эмоциональном контакте с близкими взрослыми, защите и опёке с их стороны. Специалисты отмечают усиление чувствительности ребёнка к разным воздействиям взрослого. Всё это побуждает к внимательному отношению со стороны и родителей, и педагогов и оказанию поддержки в семье и за её предел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шу совместную работу мне хотелось бы начать с ритуала приветствия. Пусть каждый, в чьих руках окажется клубок, представиться (имя ребенка, свое имя отчество, место работ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: активизация положительных эмоций, настрой на совместную рабо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ктическое задание №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дагог: «</w:t>
      </w:r>
      <w:r>
        <w:rPr>
          <w:rFonts w:cs="Arial" w:ascii="Arial" w:hAnsi="Arial"/>
          <w:color w:val="000000"/>
          <w:sz w:val="24"/>
          <w:szCs w:val="24"/>
        </w:rPr>
        <w:t>А теперь мы хотим предложить вам немного поразмышлять над тем, что же именно нужно для успешной подготовки и адаптации ребёнка к школе. Напишите на своих листах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</w:t>
      </w:r>
      <w:r>
        <w:rPr>
          <w:rFonts w:cs="Arial" w:ascii="Arial" w:hAnsi="Arial"/>
          <w:color w:val="000000"/>
          <w:sz w:val="24"/>
          <w:szCs w:val="24"/>
        </w:rPr>
        <w:t> главное, что должен уметь ребёнок, поступающий в первый класс школы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одители работают самостоятельно (1-2 минуты). Затем, по очереди зачитывают своё мнение и передают его педагогу. Педагог обобщает ответы родителей, составляя “портрет идеального (по мнению родителей) первоклассника. Педагог: «Вы назвали все качества, необходимые для успешного обучения в школ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перь предлагаем вам познакомиться с «портретом» идеального (по мнению педагогов, психологов) первоклассника. Перед вами представлены все направления готовности ребёнка к школе. Каждое из них влияет на обучение ребёнка в школе. Уважаемые родители, вы только что попытались сформулировать главные качества, которые помогли бы вашим детям успешно подготовиться к поступлению в школу и безболезненно адаптироваться к новым условиям обучения. Мнения разделились. Для того, чтобы внести ясность и разобраться в этом вопросе, давайте подробно рассмотрим понятие готовности к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товность к школе, как вы видите, включает в себя три основные составляющие: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изическую, педагогическую и психологическую готовность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сихологическая готовность</w:t>
      </w:r>
      <w:r>
        <w:rPr>
          <w:rFonts w:cs="Arial" w:ascii="Arial" w:hAnsi="Arial"/>
          <w:color w:val="000000"/>
          <w:sz w:val="24"/>
          <w:szCs w:val="24"/>
        </w:rPr>
        <w:t xml:space="preserve"> ребёнка, в свою очередь, включает в себя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теллектуальную, мотивационную, эмоционально-волевую и коммуникативную готов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нём с </w:t>
      </w:r>
      <w:r>
        <w:rPr>
          <w:rFonts w:cs="Arial" w:ascii="Arial" w:hAnsi="Arial"/>
          <w:b/>
          <w:color w:val="000000"/>
          <w:sz w:val="24"/>
          <w:szCs w:val="24"/>
        </w:rPr>
        <w:t>физической готовности</w:t>
      </w:r>
      <w:r>
        <w:rPr>
          <w:rFonts w:cs="Arial" w:ascii="Arial" w:hAnsi="Arial"/>
          <w:color w:val="000000"/>
          <w:sz w:val="24"/>
          <w:szCs w:val="24"/>
        </w:rPr>
        <w:t>. Все вы, я думаю, согласитесь с тем, что ребёнка следует приучать к посильным физическим упражнениям и подвижным играм. Но, как вы считаете, для чего это нужно делать?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дители включаются в обсуждение, высказывают свои мн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 подводит итоги обсуждения: «Конечно, в подвижных играх у ребёнка развивается координация движений, важная при ориентировке в пространстве, происходит развитие волевых качеств, усидчивости, внимания, формируется умение выполнять правила. Хорошее развитие мускулатуры, мышц спины, в частности, позволит ребёнку справиться с физическими нагрузками, которые ему придётся переносить в школе. Ведь сидеть прямо в течении 35 минут урока требует определённой физической подготовки. А таких уроков будет 3-4 в день. Если ребёнок будет сильно уставать, то это, несомненно, негативно скажется на результатах обу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важно и то, насколько развиты у ребёнка мелкие группы мышц. Пропуски букв, описки, разная высота букв – всё это результат недостаточного развития «ловких» мышц руки. Развитию этих мышц способствуют такие простые и интересные для ребёнка занятия, как лепка, аппликация, работа с ножницами, природным материалом, крупами, бисером. Хорошо развивает мелкую моторику рисование разными техниками: от простой штриховки до пальчикого и точечного рисунка. Существует тесная взаимосвязь между координацией движений и речью. Однако, готовность к школе не сводится лишь к физической готовности. Давайте рассмотрим следующий компонент, обозначенный в схе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дагогическая готовность</w:t>
      </w:r>
      <w:r>
        <w:rPr>
          <w:rFonts w:cs="Arial" w:ascii="Arial" w:hAnsi="Arial"/>
          <w:color w:val="000000"/>
          <w:sz w:val="24"/>
          <w:szCs w:val="24"/>
        </w:rPr>
        <w:t> – это тот багаж знаний, умений и навыков, которыми обладает ребёнок, т.е. то, чему он научился в детском саду. Порядковый и количественный счёт, знание геометрических фигур, словарный запас, умение дифференцировать звуки, сведения об окружающем (животных, транспорте, временах года и т.д.), знание букв и прочее. От того, с какими знаниями, умениями и навыками пришёл малыш в школу очень многое зависит. Поэтому, в оставшееся до школы время, уделите этому вопросу внимание. Поиграйте со своим ребёнком в «Занимательные фигуры» или «Назови одним словом»; уточните, знает ли он времена года, дни недели, названия зверей и птиц; умеет ли связно рассказать о каких-либо событиях. Это поможет вашему малышу закрепить полученные знания и умения, обрести уверенность в себ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й вид готовности к школе</w:t>
      </w:r>
      <w:r>
        <w:rPr>
          <w:rFonts w:cs="Arial" w:ascii="Arial" w:hAnsi="Arial"/>
          <w:b/>
          <w:bCs/>
          <w:color w:val="000000"/>
          <w:sz w:val="24"/>
          <w:szCs w:val="24"/>
        </w:rPr>
        <w:t> – это психологическая готовность. </w:t>
      </w:r>
      <w:r>
        <w:rPr>
          <w:rFonts w:cs="Arial" w:ascii="Arial" w:hAnsi="Arial"/>
          <w:color w:val="000000"/>
          <w:sz w:val="24"/>
          <w:szCs w:val="24"/>
        </w:rPr>
        <w:t>Она включает в себя ряд очень важных аспектов, от сформированности каждого из которых, зависит успешность подготовки к школе и дальнейшее обу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то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теллектуальная, мотивационная, эмоционально-волевая и коммуникативная готов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того, насколько хорошо развиты познавательные психические процессы: память, зрительная и слуховая, мышление, внимание и творческое воображение - будет во многом зависеть успешность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теллектуальной готовности</w:t>
      </w:r>
      <w:r>
        <w:rPr>
          <w:rFonts w:cs="Arial" w:ascii="Arial" w:hAnsi="Arial"/>
          <w:color w:val="000000"/>
          <w:sz w:val="24"/>
          <w:szCs w:val="24"/>
        </w:rPr>
        <w:t> к обуче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развивая способности ребёнка, следует знать ряд важных вещ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вестный детский писатель С. Я.Маршак писа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н взрослых изводил вопросом «почему?». Его прозвали «маленький философ»,</w:t>
        <w:br/>
        <w:t>Но только он подрос, как начали ему преподносить ответы без вопросов.</w:t>
        <w:br/>
        <w:t>И с тех пор он больше никому не досаждал вопросом «почему?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е отмахивайтесь от детских вопросов</w:t>
      </w:r>
      <w:r>
        <w:rPr>
          <w:rFonts w:cs="Arial" w:ascii="Arial" w:hAnsi="Arial"/>
          <w:color w:val="000000"/>
          <w:sz w:val="24"/>
          <w:szCs w:val="24"/>
        </w:rPr>
        <w:t>. Дети наблюдательны, но им не хватает жизненного опыта, чтобы правильно оценить и истолковать наблюдаемые события. Но помните, что как только интересное и новое станет рутинным, обязательной повинностью, оно не принесёт ожидаемого результата. Познавательный интерес ребёнка постепенно угасн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ещё одним важным секретом я бы хотела поделиться с вами. (Педагог демонстрирует рисунок с изображением мамы, кормящей малыша). Всем вам хорошо знакома эта ситуация. Мама кормит маленького ребёнка кашей. Ей гораздо проще и удобнее взять самой ложку, набрать каши и поднести её ко рту малыша, которому останется только проглотить еду. При таком способе кормления и время экономиться, и нет риска, что всё вокруг окажется в ка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едагог демонстрирует второй рисунок с изображением малыша, который ест са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десь ребёнок ест сам, перепачкав всё вокруг в каше. Мама находится рядом, присматривая за малышом. Конечно, в этом случае и маминого драгоценного времени уходит больше. И хлопот тоже существенно прибавляется. Оба способа приведут к желаемому результату – ребёнок будет накормлен и сыт. Но первый малыш просто поел каши, тогда как второй, приобрёл неоценимый житейский опыт, хотя и создал столько неудобств маме. Пока первый ребёнок ел, второй – </w:t>
      </w:r>
      <w:r>
        <w:rPr>
          <w:rFonts w:cs="Arial" w:ascii="Arial" w:hAnsi="Arial"/>
          <w:i/>
          <w:iCs/>
          <w:color w:val="000000"/>
          <w:sz w:val="24"/>
          <w:szCs w:val="24"/>
        </w:rPr>
        <w:t>учился! </w:t>
      </w:r>
      <w:r>
        <w:rPr>
          <w:rFonts w:cs="Arial" w:ascii="Arial" w:hAnsi="Arial"/>
          <w:color w:val="000000"/>
          <w:sz w:val="24"/>
          <w:szCs w:val="24"/>
        </w:rPr>
        <w:t>И не просто учился есть, а учился управлять своим телом, координировать движения, сохранять терпение. Ведь такое простое действие как набрать в ложку каши, а потом поднести ложку ко рту, не выронив содержимое, не говоря уже о том, чтобы попасть ложкой в рот – серьёзный труд! Но взрослые чаще создают первую ситуацию. Так удобнее нам, взрослым. Мы сами застёгиваем пуговицы, стираем, завязываем шнурки, заправляем постель, собираем игрушки за детьми. А через несколько лет удивляемся тому, почему наш ребёнок несамостоятелен, безответственен, безынициативен. Он привыкает к тому, что за него всё делают и всё решают. Секрет в том, что в детях </w:t>
      </w:r>
      <w:r>
        <w:rPr>
          <w:rFonts w:cs="Arial" w:ascii="Arial" w:hAnsi="Arial"/>
          <w:i/>
          <w:iCs/>
          <w:color w:val="000000"/>
          <w:sz w:val="24"/>
          <w:szCs w:val="24"/>
        </w:rPr>
        <w:t>надо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развивать самостоятельность, поощрять инициативность, замечать их успехи в изучении окружающего мира и помогать учиться новому, а не делать всё за 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помимо развития познавательной активности, необходима вера в ребёнка, поддержка, оптимизм, поощрение, ответственность и т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чвой», которая питает познавательный интерес, является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отивация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ктическое задание №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 родителям для обсуждения: </w:t>
      </w:r>
      <w:r>
        <w:rPr>
          <w:rFonts w:cs="Arial" w:ascii="Arial" w:hAnsi="Arial"/>
          <w:color w:val="000000"/>
          <w:sz w:val="24"/>
          <w:szCs w:val="24"/>
        </w:rPr>
        <w:t>«Какова разница между понятиями «желание пойти в школу» и «желанием учиться»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родители высказываются вслух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ассуждений педагог подводит к выводу, что если ребёнок идёт в школу ради нового ранца или модного школьного костюма, или говорит «в школе не надо спать», «там будут мои друзья из детского сада» и т.п., то его привлекают лишь внешние стороны обучения. Тогда как основной деятельностью ребёнка в школе является </w:t>
      </w:r>
      <w:r>
        <w:rPr>
          <w:rFonts w:cs="Arial" w:ascii="Arial" w:hAnsi="Arial"/>
          <w:i/>
          <w:iCs/>
          <w:color w:val="000000"/>
          <w:sz w:val="24"/>
          <w:szCs w:val="24"/>
        </w:rPr>
        <w:t>учение, узнавание нового.</w:t>
      </w:r>
      <w:r>
        <w:rPr>
          <w:rFonts w:cs="Arial" w:ascii="Arial" w:hAnsi="Arial"/>
          <w:color w:val="000000"/>
          <w:sz w:val="24"/>
          <w:szCs w:val="24"/>
        </w:rPr>
        <w:t> Поэтому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лавное, что должно быть сформировано – желание учиться!</w:t>
      </w:r>
      <w:r>
        <w:rPr>
          <w:rFonts w:cs="Arial" w:ascii="Arial" w:hAnsi="Arial"/>
          <w:color w:val="000000"/>
          <w:sz w:val="24"/>
          <w:szCs w:val="24"/>
        </w:rPr>
        <w:t> Отношение к школе формируется у большинства детей ещё до того, как они становятся школьниками. В этом вопросе большую роль играет семья. Если родители ребёнка придают большое значение образованию, положительно отзываются об образованных людях, прививают любовь к чтению, говорят малышу о том, как они хотят видеть его в будущем успешным и умным, а это возможно, только если хорошо учиться; о том, какую гордость они будут испытывать в этом случае, то это будет способствовать формированию у ребёнка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отивационной готовности к школе</w:t>
      </w:r>
      <w:r>
        <w:rPr>
          <w:rFonts w:cs="Arial" w:ascii="Arial" w:hAnsi="Arial"/>
          <w:color w:val="000000"/>
          <w:sz w:val="24"/>
          <w:szCs w:val="24"/>
        </w:rPr>
        <w:t>. Он будет понимать, зачем он пришёл в школу и зачем ему нужны знания. Учебная деятельность станет для ребёнка более значимой и важной. И конечно, родителям не стоит запугивать малыша школой или наоборот, настраивать на лёгкость учения. Следует формировать адекватное представление о школе и о её основных занятиях. Например, полезнее сказать: «В школе будет трудно, но интересно. Ты узнаешь много нового!», чем высказывать что-то неопределённо-пугающее: «Вот придёшь в школу – тогда и узнаешь…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муникативная готовность </w:t>
      </w:r>
      <w:r>
        <w:rPr>
          <w:rFonts w:cs="Arial" w:ascii="Arial" w:hAnsi="Arial"/>
          <w:color w:val="000000"/>
          <w:sz w:val="24"/>
          <w:szCs w:val="24"/>
        </w:rPr>
        <w:t>включает в себя умение ребёнка общаться, как со сверстниками, так и со взрослыми. Это тоже, весьма важное умение! Ведь, по сути, весь процесс обучения представляет собой общение между учителем и учеником. От того, насколько ребёнок контактен, умеет ли внимательно слушать учителя, достаточно ли развита его речь – зависит успешность усвоения школьных знаний. Задача родителей – научить ребёнка простым правилам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моционально-волевая готовность – </w:t>
      </w:r>
      <w:r>
        <w:rPr>
          <w:rFonts w:cs="Arial" w:ascii="Arial" w:hAnsi="Arial"/>
          <w:color w:val="000000"/>
          <w:sz w:val="24"/>
          <w:szCs w:val="24"/>
        </w:rPr>
        <w:t>важное звено школьной готовности. По сути, это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мение управлять своими эмоциями, настроениями</w:t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нтроль над своими желаниями.</w:t>
      </w:r>
      <w:r>
        <w:rPr>
          <w:rFonts w:cs="Arial" w:ascii="Arial" w:hAnsi="Arial"/>
          <w:color w:val="000000"/>
          <w:sz w:val="24"/>
          <w:szCs w:val="24"/>
        </w:rPr>
        <w:t> В вечном компромиссе между «хочу» и «надо» у старшего дошкольника должно преобладать «надо». От того насколько ребёнок сможет заставить себя быть внимательным, когда хочется отдохнуть и поиграть; от того насколько малыш будет упорным при возникновении трудностей, будет зависеть его успешность. Всем нам известна истина: «Гений – это один процент таланта и девяносто девять процентов трудолюбия». Надо с детства приучать ребёнка к труду и, разумеется, не на словах, а на личном примере! Пусть ваш ребёнок будет уверен, что только упорство и труд приведут к желаемому результату. Доводите начатое до конца, не отчаивайтесь при временных трудностях, получайте удовольствие от работы, – и ваш ребёнок усвоит с лёгкостью эти полезные навы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в заключении, хочу продемонстрировать вам один простой опыт. Это губка – предмет, который очень хорошо впитывает в себя любую жидкость: вольём красную – получим красную, вольём синюю – такую же и получим. (Педагог проделывает всё озвученные действия). А если одновременно вольём и синюю, и красную, то эффект будет неопределён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ш ребёнок точно также впитывает в себя </w:t>
      </w:r>
      <w:r>
        <w:rPr>
          <w:rFonts w:cs="Arial" w:ascii="Arial" w:hAnsi="Arial"/>
          <w:i/>
          <w:iCs/>
          <w:color w:val="000000"/>
          <w:sz w:val="24"/>
          <w:szCs w:val="24"/>
        </w:rPr>
        <w:t>те нравственные нормы, правила поведения, моральные принципы и отношения к жизни, которые мы демонстрируем.</w:t>
      </w:r>
      <w:r>
        <w:rPr>
          <w:rFonts w:cs="Arial" w:ascii="Arial" w:hAnsi="Arial"/>
          <w:color w:val="000000"/>
          <w:sz w:val="24"/>
          <w:szCs w:val="24"/>
        </w:rPr>
        <w:t> И то, что мы «вложим» в своих детей в детстве, то и «получим» в более зрелом возрасте. Давайте, будем вкладывать в своих малышей только хорошее, доброе и вечное! И тогда они непременно порадуют нас своими успехами в будущ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им образом, мы рассмотрели все компоненты школьной готовности. Если что-то осталось непонятным, предлагаю вам задать вопросы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флексия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БРОС МНЕН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очки с первыми словами предложения, а родители должны его продолжи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гры могут научить детей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е кажется, что моему ребенку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считаю, что игра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бенку для игры нужно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 ребенок боится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 ребенок любит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со своим ребенком занимаюсь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ему ребенку трудно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 ребенок не умеет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 ребенок мечтает о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 ребенок в школе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хочу, чтобы мой ребенок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ня волнует в моем ребенке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ительные черты характера моего ребенка – это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 ребенок в детском саду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а я своему ребенку читаю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думаю мой ребенок в школе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рассказываю своему ребенку о школе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запрещаю своему ребенку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 ребенок умеет хорошо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началом школьной жизни я думаю, что мой ребенок ..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calltoactionbartitle">
    <w:name w:val="ui-lib-call-to-action-bar__title"/>
    <w:basedOn w:val="Style13"/>
    <w:qFormat/>
    <w:rPr/>
  </w:style>
  <w:style w:type="character" w:styleId="Uilibcalltoactionbarchannelname">
    <w:name w:val="ui-lib-call-to-action-bar__channel-name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Zentagpublisherstitle">
    <w:name w:val="zen-tag-publishers__title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10:00Z</dcterms:created>
  <dc:creator>Галина</dc:creator>
  <dc:description/>
  <dc:language>en-US</dc:language>
  <cp:lastModifiedBy>Галина</cp:lastModifiedBy>
  <cp:lastPrinted>2020-10-05T22:46:00Z</cp:lastPrinted>
  <dcterms:modified xsi:type="dcterms:W3CDTF">2020-10-25T07:10:00Z</dcterms:modified>
  <cp:revision>2</cp:revision>
  <dc:subject/>
  <dc:title/>
</cp:coreProperties>
</file>