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ПРОЕКТ «ВОЛШЕБНИЦА ОСЕНЬ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9"/>
          <w:szCs w:val="29"/>
        </w:rPr>
        <w:t>В подготовительной групп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2022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  <w:sz w:val="29"/>
          <w:szCs w:val="29"/>
        </w:rPr>
        <w:t xml:space="preserve"> </w:t>
      </w:r>
      <w:r>
        <w:rPr>
          <w:rFonts w:cs="Arial" w:ascii="Arial" w:hAnsi="Arial"/>
          <w:color w:val="000000"/>
          <w:sz w:val="29"/>
          <w:szCs w:val="29"/>
        </w:rPr>
        <w:t>Осень золотая ходит по дорожкам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  <w:sz w:val="29"/>
          <w:szCs w:val="29"/>
        </w:rPr>
        <w:t xml:space="preserve"> </w:t>
      </w:r>
      <w:r>
        <w:rPr>
          <w:rFonts w:cs="Arial" w:ascii="Arial" w:hAnsi="Arial"/>
          <w:color w:val="000000"/>
          <w:sz w:val="29"/>
          <w:szCs w:val="29"/>
        </w:rPr>
        <w:t>у нее на ножках желтые сапожк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  <w:sz w:val="29"/>
          <w:szCs w:val="29"/>
        </w:rPr>
        <w:t xml:space="preserve"> </w:t>
      </w:r>
      <w:r>
        <w:rPr>
          <w:rFonts w:cs="Arial" w:ascii="Arial" w:hAnsi="Arial"/>
          <w:color w:val="000000"/>
          <w:sz w:val="29"/>
          <w:szCs w:val="29"/>
        </w:rPr>
        <w:t>У нее на платье листики цветные,</w:t>
      </w:r>
    </w:p>
    <w:p>
      <w:pPr>
        <w:pStyle w:val="Style15"/>
        <w:shd w:fill="FFFFFF" w:val="clear"/>
        <w:spacing w:before="0" w:after="443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  <w:sz w:val="29"/>
          <w:szCs w:val="29"/>
        </w:rPr>
        <w:t xml:space="preserve"> </w:t>
      </w:r>
      <w:r>
        <w:rPr>
          <w:rFonts w:cs="Arial" w:ascii="Arial" w:hAnsi="Arial"/>
          <w:color w:val="000000"/>
          <w:sz w:val="29"/>
          <w:szCs w:val="29"/>
        </w:rPr>
        <w:t>а в ее лукошке есть грибы лесные.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Подготовиль; Ильина О.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Участники проекта</w:t>
      </w:r>
      <w:r>
        <w:rPr>
          <w:rFonts w:cs="Arial" w:ascii="Arial" w:hAnsi="Arial"/>
          <w:color w:val="000000"/>
          <w:sz w:val="28"/>
          <w:szCs w:val="28"/>
        </w:rPr>
        <w:t>: воспитатели, музыкальный руководитель, дети старшей группы, родител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Вид проекта</w:t>
      </w:r>
      <w:r>
        <w:rPr>
          <w:rFonts w:cs="Arial" w:ascii="Arial" w:hAnsi="Arial"/>
          <w:color w:val="000000"/>
          <w:sz w:val="28"/>
          <w:szCs w:val="28"/>
        </w:rPr>
        <w:t>: творческий, краткосрочны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Срок реализации проекта</w:t>
      </w:r>
      <w:r>
        <w:rPr>
          <w:rFonts w:cs="Arial" w:ascii="Arial" w:hAnsi="Arial"/>
          <w:color w:val="000000"/>
          <w:sz w:val="28"/>
          <w:szCs w:val="28"/>
        </w:rPr>
        <w:t>: сентябрь-октябрь, 2019 год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Проблема</w:t>
      </w:r>
      <w:r>
        <w:rPr>
          <w:rFonts w:cs="Arial" w:ascii="Arial" w:hAnsi="Arial"/>
          <w:color w:val="000000"/>
          <w:sz w:val="28"/>
          <w:szCs w:val="28"/>
        </w:rPr>
        <w:t>: недостаточность знаний о признаках золотой осени, слабая активизация в речи слов прилагательных, характеризующих время года осень, нежелание работать с природным материал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Актуальность</w:t>
      </w:r>
      <w:r>
        <w:rPr>
          <w:rFonts w:cs="Arial" w:ascii="Arial" w:hAnsi="Arial"/>
          <w:color w:val="000000"/>
          <w:sz w:val="28"/>
          <w:szCs w:val="28"/>
        </w:rPr>
        <w:t>; Общение с природой, познание её тайн облагораживает человека, делает его более чутким. Чем больше мы узнаём природу своей Родины, тем больше мы начинаем любить её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анный проект позволяет в условиях образовательного процесса ДОУ расширить и творчески применить знания детей о сезонных изменениях осени, о грибах, ягодах, овощах, фруктах. Проект позволит приобщить родителей к совместной работе с деть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Цель</w:t>
      </w:r>
      <w:r>
        <w:rPr>
          <w:rFonts w:cs="Arial" w:ascii="Arial" w:hAnsi="Arial"/>
          <w:color w:val="000000"/>
          <w:sz w:val="28"/>
          <w:szCs w:val="28"/>
        </w:rPr>
        <w:t>: Развитие интереса к изучению природы у детей старшего дошкольного возрас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Задачи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Образовательные</w:t>
      </w:r>
      <w:r>
        <w:rPr>
          <w:rFonts w:cs="Arial" w:ascii="Arial" w:hAnsi="Arial"/>
          <w:color w:val="000000"/>
          <w:sz w:val="28"/>
          <w:szCs w:val="28"/>
        </w:rPr>
        <w:t>: - формирование основ экологической культуры дошкольников через практическую деятельность с живыми объектами, наблюдения, опыты, исследовательскую работу и работу с дидактическим материалом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формирование знаний о значении живой и неживой природы в жизни человека; - показ положительного и отрицательного влияния человека на окружающий ми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оспитательные</w:t>
      </w:r>
      <w:r>
        <w:rPr>
          <w:rFonts w:cs="Arial" w:ascii="Arial" w:hAnsi="Arial"/>
          <w:color w:val="000000"/>
          <w:sz w:val="28"/>
          <w:szCs w:val="28"/>
        </w:rPr>
        <w:t>: - привлечение внимания к окружающим природным объектам, развитие умений видеть красоту окружающего природного мира, разнообразия его красок и форм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воспитание желания и умений сохранять окружающий мир природы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воспитание чувства ответственности за состояние окружающей сред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Развивающие</w:t>
      </w:r>
      <w:r>
        <w:rPr>
          <w:rFonts w:cs="Arial" w:ascii="Arial" w:hAnsi="Arial"/>
          <w:color w:val="000000"/>
          <w:sz w:val="28"/>
          <w:szCs w:val="28"/>
        </w:rPr>
        <w:t>: - развитие умений наблюдать за живыми объектами и явлениями неживой природы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развитие умения видеть красоту окружающего природного мира, разнообразия его красок и форм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охрана и укрепление здоровья детей, развитие навыков здорового образа жизни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1 Этап  Виды деятельности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Игровая деятельность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Познавательная деятельность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Чтение художественной литератур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Исследовательская деятельность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Культурно - досуговая деятельность;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Трудовая деятельность;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Совместная деятельность детей и родителе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Обеспечени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Настольно-печатные игр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Специально подобранная литератур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Подбор иллюстрац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Предполагаемый результа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развитие исследовательской деятельност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осуществление в группе образовательного процесса по обозначенной теме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совершенствование экологической среды группы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вовлечение родителей в педагогический процесс группы, укрепление заинтересованности в сотрудничестве с детским садом. - Уметь с помощью природно-бросового материала совместно с родителями находить оригинальные решения в создании необычных композиций по теме «Осень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Продукт проектной деятельности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Конкурс на выразительное чтение стихов об осен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Выставка поделок из овощей «Дары природы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Конкурс рисунков «Волшебница Осень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крашение своей групповой комнаты на осеннюю тему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исование на темы: «Золотая осень», «Осенние пейзажи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>Культурно - досуговая деятельность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Театрализованное представление -«Спор овощей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Хороводная игра «Огородная хороводная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Утренник «У Осени в гостях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>Нравственное воспитание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.Рассматривание и обсуждение картин о природе: И.Левитана «Золотая осень», М.Нестеров «Осенний пейзаж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Наблюдение: 1.За красотой осенней природы во время прогулок. 2.За овощами в уголке природы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Художественная литература: 1.Пословицы, поговорки, загадки; 2.Чтение и заучивание стихотворений об осени; 3.Чтение стихотворений об овощах, грибах, ягодах. 4.Чтение сказок В. Сутеева «Под грибом», «Мешок яблок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>Развитие коммуникативности</w:t>
      </w:r>
      <w:r>
        <w:rPr>
          <w:rFonts w:cs="Arial" w:ascii="Arial" w:hAnsi="Arial"/>
          <w:color w:val="000000"/>
          <w:sz w:val="28"/>
          <w:szCs w:val="28"/>
        </w:rPr>
        <w:t xml:space="preserve"> : 1.Творческое рассказывание детей по темам: «Мы гуляли на участке», «Осенний лес». 2.Рассматривание сюжетных картин. 3.Составление описательных рассказов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Художественно-эстетическое воспитание</w:t>
      </w:r>
      <w:r>
        <w:rPr>
          <w:rFonts w:cs="Arial" w:ascii="Arial" w:hAnsi="Arial"/>
          <w:color w:val="000000"/>
          <w:sz w:val="28"/>
          <w:szCs w:val="28"/>
        </w:rPr>
        <w:t>: 1.Ручной труд. 2. «Осенние листья» 3. «Красивые букеты» (флористика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Основные направления реализации проекта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епосредственно образовательная деятельность: «Овощи», «Фрукты», «Грибы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Домашнее задание для детей и родителей подбор картинок с фруктами для изготовления альбома «Мой любимый фрукт». - Беседы с детьми: «Витамины я люблю, быть здоровым я хочу», о гриба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2 Этап. Реализация проект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Физическое развитие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тренняя гимнастика: «Осень в гости к нам пришла», «Урожай на грядке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пражнения: «Собираем урожай», «Осенний листопад». Подвижные игры: «Утки и охотники», «Веселые ребята-опята», «Дождик и воробушки», «Зонтики», «Белки в лесу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еседы: «Как одеваться осенью», «Осторожно на дорогах при ненастной погоде», «Витамины кушай и мамулю слушай», «Энергичная зарядка-залог здоровья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>Познавательное развитие</w:t>
      </w:r>
      <w:r>
        <w:rPr>
          <w:rFonts w:cs="Arial" w:ascii="Arial" w:hAnsi="Arial"/>
          <w:color w:val="000000"/>
          <w:sz w:val="28"/>
          <w:szCs w:val="28"/>
        </w:rPr>
        <w:t>: Ознакомление с окружающим миром: «Природные явления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еседы: «Что такое осень». «Осеннее небо». «Труд осенью». «Ветер за окном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блюдение во время прогулки: Как изменилась природа. -Наш цветник. -«Шиповник в октябре». - «Цветы осенью». -- «Насекомые под осенней листвой». - «За явлением природы: (туман, ветер, дождь, осеннее небо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>Речевое развитие</w:t>
      </w:r>
      <w:r>
        <w:rPr>
          <w:rFonts w:cs="Arial" w:ascii="Arial" w:hAnsi="Arial"/>
          <w:color w:val="000000"/>
          <w:sz w:val="28"/>
          <w:szCs w:val="28"/>
        </w:rPr>
        <w:t xml:space="preserve">: Рассказы по картинам Осеннее поле. Осенний лес. Осенний день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ение стихов А.С. Пушкин «Уж небо осенью дышало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накомство и заучивание пословиц, поговорок и загадок. Ситуативные беседы с детьм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еседы с элементами игры: «Труд дворника осенью». «Как выращивают хлеб». «Что летом родится, зимой пригодится». Сочинение рассказов об осен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Социально-коммуникативное развитие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южетно-ролевые игры: «Овощной магазин». «Семья. Едем на дачу». «Больница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Дидактические игры: -«Фрукты на столе». -«Фрукты и овощи». -«Найди отличия». -«Деревья и кустарники нашего двора». -«Корзина с грибами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здание дидактической игры «Что нам осень принесла». -Инсценировка сказки «Репку по осени убираем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>Художественно-эстетическое развитие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исование: «Осенний дождь», «Деревья осенью», «Капает дождь», «Гроздья рябины» и т.д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ппликация: «Тарелка с овощами», «Береза», «Корзина с грибами», «Лес осенью» - коллективная работа. Лепка: «Грибы», «Птицы перелетные», «Медвежонок», «Ежик» Разучивание танцев: «Дождик», «Разноцветные листья», «Овощная грядка».</w:t>
      </w:r>
    </w:p>
    <w:p>
      <w:pPr>
        <w:pStyle w:val="Style15"/>
        <w:shd w:fill="FFFFFF" w:val="clear"/>
        <w:spacing w:before="0" w:after="44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>Трудовая деятельность</w:t>
      </w:r>
      <w:r>
        <w:rPr>
          <w:rFonts w:cs="Arial" w:ascii="Arial" w:hAnsi="Arial"/>
          <w:color w:val="000000"/>
          <w:sz w:val="28"/>
          <w:szCs w:val="28"/>
        </w:rPr>
        <w:t>: Уборка опавшей листвы на участке. Подготовка цветника к зиме. Сбор семян цветов. Помощь дворнику при уборке прогулочного участк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Работа с родителями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Консультация «Осень, как время года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Консультация «Как одевать ребенка осенью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Конкурс фотографий «Каждая секундочка осени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Оформления наглядного материала. Альбом «Осень».</w:t>
      </w:r>
    </w:p>
    <w:p>
      <w:pPr>
        <w:pStyle w:val="Style15"/>
        <w:shd w:fill="FFFFFF" w:val="clear"/>
        <w:spacing w:before="0" w:after="44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ставка осенних поделок и конкурс рисунков на тему «Волшебная осень»</w:t>
      </w:r>
    </w:p>
    <w:p>
      <w:pPr>
        <w:pStyle w:val="Style15"/>
        <w:shd w:fill="FFFFFF" w:val="clear"/>
        <w:spacing w:before="0" w:after="44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частие детей в конкурсе чтецов «Золотая осень»</w:t>
      </w:r>
    </w:p>
    <w:p>
      <w:pPr>
        <w:pStyle w:val="Style15"/>
        <w:shd w:fill="FFFFFF" w:val="clear"/>
        <w:spacing w:before="0" w:after="443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3 этап. - Результаты проектной деятельност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Продукт проектной деятельности: -Семейные поделки из природных материал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Альбом с фотографиями «Осень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Детская книга «Осенний лес».</w:t>
      </w:r>
    </w:p>
    <w:p>
      <w:pPr>
        <w:pStyle w:val="Style15"/>
        <w:shd w:fill="FFFFFF" w:val="clear"/>
        <w:spacing w:before="0" w:after="443"/>
        <w:jc w:val="both"/>
        <w:rPr>
          <w:rStyle w:val="Badg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езентация проекта. - Осенний праздник «Волшебница Осень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Реализация проекта позволи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укрепить психологическое здоровье воспитанников;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развивать интерес к окружающему миру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укрепить физическое здоровье дошкольников с помощью закаливания с использованием природных факторов. </w:t>
      </w:r>
      <w:r>
        <w:rPr>
          <w:rFonts w:cs="Arial" w:ascii="Arial" w:hAnsi="Arial"/>
          <w:color w:val="000000"/>
          <w:sz w:val="28"/>
          <w:szCs w:val="28"/>
          <w:u w:val="single"/>
        </w:rPr>
        <w:t>Предполагаемый результат:</w:t>
      </w:r>
      <w:r>
        <w:rPr>
          <w:rFonts w:cs="Arial" w:ascii="Arial" w:hAnsi="Arial"/>
          <w:color w:val="000000"/>
          <w:sz w:val="28"/>
          <w:szCs w:val="28"/>
        </w:rPr>
        <w:t xml:space="preserve"> - Сохранение здоровья дете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 Привитие детям экологической культуры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иобретение новых знаний и впечатлений об окружающем мире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dge">
    <w:name w:val="bad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3:00Z</dcterms:created>
  <dc:creator>Галочка Васи-на</dc:creator>
  <dc:description/>
  <cp:keywords/>
  <dc:language>en-US</dc:language>
  <cp:lastModifiedBy>ss</cp:lastModifiedBy>
  <dcterms:modified xsi:type="dcterms:W3CDTF">2022-09-26T13:23:00Z</dcterms:modified>
  <cp:revision>8</cp:revision>
  <dc:subject/>
  <dc:title/>
</cp:coreProperties>
</file>