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в подготовительной к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олотая Осень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Автор проекта: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оспитатель : Ильина О.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п и вид проекта: </w:t>
      </w:r>
      <w:r>
        <w:rPr>
          <w:rFonts w:cs="Times New Roman" w:ascii="Times New Roman" w:hAnsi="Times New Roman"/>
          <w:color w:val="000000"/>
          <w:sz w:val="28"/>
        </w:rPr>
        <w:t>творческий, групповой, краткоср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</w:rPr>
        <w:t> воспитатель, дети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</w:rPr>
        <w:t>: 6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color w:val="000000"/>
          <w:sz w:val="28"/>
        </w:rPr>
        <w:t> 2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тие творческих способностей, воображения, развитие мелкой моторики у дошкольников способствует формированию предпосылок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Формировать эстетическое восприятие окружающего мира и способствовать творческому и речевому развити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1. Расширить и систематизировать знания детей об осени, учить видеть и выделять отдельные объекты осенне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2. Совершенствовать изобразительные навыки и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3. Активизировать реч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4. Воспитывать чуткость к художественному слову, любовь и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5. Сформировать активность и заинтересованность родителей в педагогическ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проекта по образовательным област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познавательное развитие: расширение знаний о сезонных изменениях в природе, об их причинах; совершенствовать знания о видах  изобразительного искусства; продолжать знакомить с художн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речевое развитие: активизация и обогащение словарного запаса детей по теме проекта, формирование умения правильно формулировать предложения, составлять рассказы по предложенному материалу; знание стихотворений об ос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социально-коммуникативное развитие: формирование у детей ответственного отношения к природе как к основе экологических услови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художественно-эстетическое развитие: достижение положительного эмоционального отклика у детей при знакомстве с произведениями живописи, поэзии и музыки, отражение своих эмоций в собственной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физическое развитие: повышение эмоционального, психологического, физического благополуч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 Подготови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Выбор темы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Определение цели и задач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Составление плана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Изучение методическ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Подготовка оборудования,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Предварительная 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Практический э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лан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ржание деятельности по образовательным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НОД «Осенняя прогул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НОД «Дарит осень чудес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цикл наблюдений «Изучаем жизнь природы осень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экскурсия по территории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экспериментальная деятельность с осенними листь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/и «Возвратим осени память», «С какого дерева листок», «Кто больше знает примет осени?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чев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А. С. Пушкин «Уж небо осенью дышало… 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И. А. Бунин «Лес, точно терем расписной… 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К. Бальмонт «Осен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А. Майков «Осенние листь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Е. Трутнева «Листопад», «Улетает лето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загадки, пословицы, поговор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оставление рассказов об осени из личного опыта и по картинам и иллюстра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идактические игры  «С какой ветки, детки?», « Что лишнее?», «Какая бывает осень? », «Угадай по описанию»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циально-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южетно-ролевые игры «На прогулке в осеннем лес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/и «Угадай, что где растет? », «Осенние слова», «Найди дерево по описанию», «Найди пар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беседа «То, что растет живое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беседа «Сколько красок у осени?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ОД «Деревья в лесу». Рис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НОД «Разноцветный лес» (штампование листьями)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56"/>
        </w:rPr>
        <w:t> </w:t>
      </w:r>
      <w:r>
        <w:rPr>
          <w:rFonts w:cs="Times New Roman" w:ascii="Times New Roman" w:hAnsi="Times New Roman"/>
          <w:color w:val="000000"/>
          <w:sz w:val="28"/>
        </w:rPr>
        <w:t>НОД «Аппликация из листье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/и «Найди самый красивый листок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ссматривание репродукций карти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И. С. Остроухов «Золотая осень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И. И. Левитан «Золотая осень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И. Шишкин «Осень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. М.Гричишкина «Мостик в лесу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«Озеро в березках», «Осень в Архыз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рослушивание музыкальных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. Чайковский «Времена год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А. Вивальди «Времена год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альчиковая гимнастка «Вышел дождик погулять», «Листоч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физкультминутка «Мы – осенние листочки», «Ветеро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ыхательная гимнастика «Ветеро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хороводная игра «К нам осень пришл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/и «У медведя во бору», «Совушка», «Перелет птиц», «Раз, два, три, названный лист бер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эстафета «Соберем осенний бук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заимодействие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Сбор природного матери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участие в выставке «Удивительные портреты Осен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процессе работы использовались разнообразные методы и приемы: игровые, наглядные, словесные, наблюдения, эвристические; использовались технологии: здоровье сберегающие, информационно-коммуникативные,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Заключительный э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1. Подведение итогов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родукт проект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выставка  «Удивительные портреты Осен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формление раздевалки с использованием работ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курс чтецов «Стихи об осен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итоговое мероприятие Развлечение «Золотая 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2. Анализ результатов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 ходе реализации проекта у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развивались творческие способ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углубились знания о природе, укрепилось представление о необходимости бережного отношения к н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совершенствовалось умение осуществлять экспериментальную деятельность, устанавливать причинно-следственные связи в окружающем ми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расширился и активизировался словарный зап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- у родителей появился интерес к проектной деятельности, они с удовольствием принимали участие в оформлении вы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: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         </w:t>
      </w:r>
      <w:r>
        <w:rPr>
          <w:rFonts w:cs="Times New Roman" w:ascii="Times New Roman" w:hAnsi="Times New Roman"/>
          <w:color w:val="000000"/>
          <w:sz w:val="28"/>
        </w:rPr>
        <w:t>ОТ РОЖДЕНИЯ ДО ШКОЛЫ.Основная общеобразовательная программа дошкольного образования / Под ред. Н. Е. Вераксы, Т. С. Комаровой, М. А. Васильевой. - М.:МОЗАИКА-СИНТЕЗ, 2010. - 304 с.Пр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         </w:t>
      </w:r>
      <w:r>
        <w:rPr>
          <w:rFonts w:cs="Times New Roman" w:ascii="Times New Roman" w:hAnsi="Times New Roman"/>
          <w:color w:val="000000"/>
          <w:sz w:val="28"/>
        </w:rPr>
        <w:t>Соломенникова, О. А. Экологическое воспитание в детском саду. Программа и метод, рекомендации / О. А. Соломенникова. - М.: Мозаика-Синтез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</w:rPr>
        <w:t>Комарова Т. С. Занятия по изобразительной деятельности в старшей группе детского сада. - «Мозаика-синтез»,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к школе. КАРАПУЗ-ДИДАКТИКА200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          Казакова Р. Г. «Занятия по рисованию с дошкольниками: Нетрадиционные техники, планирование, конспекты занятий».- М. : ТЦ Сфера, 200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Литвинова Р.М. Дошкольник в пространстве Ставрополя и Ставропольского края. Ставрополь 2004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alltoactionbartitle">
    <w:name w:val="ui-lib-call-to-action-bar__title"/>
    <w:basedOn w:val="Style13"/>
    <w:qFormat/>
    <w:rPr/>
  </w:style>
  <w:style w:type="character" w:styleId="Uilibcalltoactionbarchannelname">
    <w:name w:val="ui-lib-call-to-action-bar__channel-name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Zentagpublisherstitle">
    <w:name w:val="zen-tag-publishers__title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9:00Z</dcterms:created>
  <dc:creator>Галина</dc:creator>
  <dc:description/>
  <cp:keywords/>
  <dc:language>en-US</dc:language>
  <cp:lastModifiedBy>11</cp:lastModifiedBy>
  <cp:lastPrinted>2020-10-24T22:33:00Z</cp:lastPrinted>
  <dcterms:modified xsi:type="dcterms:W3CDTF">2022-09-26T16:57:00Z</dcterms:modified>
  <cp:revision>5</cp:revision>
  <dc:subject/>
  <dc:title/>
</cp:coreProperties>
</file>