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Сценарий обучающего развлечения для детей старшего дошкольного возраста по формированию здорового образа жизни</w:t>
      </w:r>
      <w:r>
        <w:rPr>
          <w:color w:val="000000"/>
          <w:sz w:val="26"/>
          <w:szCs w:val="26"/>
        </w:rPr>
        <w:br/>
      </w:r>
      <w:r>
        <w:rPr>
          <w:rStyle w:val="C2"/>
          <w:b/>
          <w:bCs/>
          <w:color w:val="0075E7"/>
          <w:sz w:val="26"/>
          <w:szCs w:val="26"/>
        </w:rPr>
        <w:t>«Где ты прячешься, здоровье?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Цель: </w:t>
      </w:r>
      <w:r>
        <w:rPr>
          <w:rStyle w:val="C1"/>
          <w:color w:val="000000"/>
          <w:sz w:val="26"/>
          <w:szCs w:val="26"/>
        </w:rPr>
        <w:t>формирование знаний о здоровом образе жизн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Задачи: </w:t>
      </w:r>
      <w:r>
        <w:rPr>
          <w:rStyle w:val="C1"/>
          <w:color w:val="000000"/>
          <w:sz w:val="26"/>
          <w:szCs w:val="26"/>
        </w:rPr>
        <w:t>охранять и укреплять физическое и психическое здоровье детей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азвивать устойчивый интерес к правилам и нормам здорового образа жизни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азвивать мышление, умозаключение, речь, память, внимани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Ход развлечения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> «Здравствуй», — люди говорят. Это слово просто клад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дравствуй, значит — будь здоров! И не нужно больше слов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Если здравствуй, ты сказал, ты здоровья пожелал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дравствуйте, ребята. ОТВЕТЫ ДЕТЕ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> А если вы ещё и улыбнётесь друг другу, значит, весь день у вас будет хорошее настроение, а хорошее настроение это здоровье. Поздоровайтесь ещё раз и улыбнитесь! Приглашаю вас в путешествие за здоровьем. Давайте узнаем, где же оно прячет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3"/>
          <w:b/>
          <w:bCs/>
          <w:color w:val="9A0E00"/>
          <w:sz w:val="26"/>
          <w:szCs w:val="26"/>
        </w:rPr>
        <w:t>На экране появляется картинка — заставка -улыбающийся малыш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> Здоровье надо укреплять, его всегда оберегать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аботиться о нём всегда. Болеть не будешь никогда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Давайте все вместе подумаем. Как нужно укреплять здоровь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3"/>
          <w:b/>
          <w:bCs/>
          <w:color w:val="9A0E00"/>
          <w:sz w:val="26"/>
          <w:szCs w:val="26"/>
        </w:rPr>
        <w:t>На экране — дети, выполняющие культурно гигиенические процедуры.</w:t>
      </w:r>
      <w:r>
        <w:rPr>
          <w:rStyle w:val="C1"/>
          <w:color w:val="000000"/>
          <w:sz w:val="26"/>
          <w:szCs w:val="26"/>
        </w:rPr>
        <w:t> ОТВЕТЫ ДЕТЕ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> Назовите, какие предметы вам необходимы для личной гигиены. Я загадаю загадки, и если ответ будет правильный, на экране появятся отгад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1.Трудно его в руках удержать, намочу — начинает из рук ускольза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Много пены от него, грязь уходит с рук легко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2.В руки я её беру и по волосам вед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олосы лежат рядками под острыми её зубам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3.Чистить зубы помогает. На щетинке паста тае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Ею чистить каждый день зубы нам совсем не лен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4.Рёву и грязнулю им сейчас утру 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Если насморк приключится, тоже очень пригодит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5.В ванне вымылся и вот — оно тебя давно уж ждё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ытрешься и ты — сухой, а оно намокло, ой,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ебята, можно ли давать другим людям свои предметы личной гигиены и почему? РАССУЖДЕНИЯ ДЕТЕ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> Ребята, ответьте на вопрос, без чего человек не сможет жить? РАССУЖДЕНИЯ ДЕТЕ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> Может человек без еды пять недель прожить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Может человек без воды пять дней прожи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А без этого нельзя пять минут прожить, друзья! РАССУЖДЕНИЯ И ОТВЕТЫ ДЕТЕ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> Каким воздухом нужно дышать, чтобы быть здоровым? ОТВЕТЫ ДЕТЕЙ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> Давайте и мы сейчас подышим. У нас в группе проветрено, воздух свежи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ДЫХАТЕЛЬНАЯ ГИМНАСТИ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Носом глубоко вдыхайте, руки к верху поднимайт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от открой и выдыхай — руки плавно отпускай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нова рот закрой, вдохни, пусть вдыхают две ноздр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А теперь выдыхай, рот тихонько открыва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Часто — часто подышали, будто мы сейчас бежали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А теперь всё реже, реже, чувствуете, воздух свежий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Медленнее дышим, стой! Своё дыханье успокой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> Чтоб здоровым быть всегда нужна полезная еда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Чтоб не трогала болезнь, чесночёк ты должен ес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Хлеба корочку возьмёшь чесночком её натрёш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И увидишь там и тут, как микробы побегут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ДИДАКТИЧЕСКАЯ ИГРА «ВЫБЕРИ ПОЛЕЗНЫЕ ПРОДУКТЫ»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> А сейчас для вас ребятки, загадаю я загад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Я начну, а вы кончайте, хором дружно отвечайте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Здоровым будешь ты всегда, коль будет правильной </w:t>
      </w:r>
      <w:r>
        <w:rPr>
          <w:rStyle w:val="C3"/>
          <w:b/>
          <w:bCs/>
          <w:color w:val="9A0E00"/>
          <w:sz w:val="26"/>
          <w:szCs w:val="26"/>
        </w:rPr>
        <w:t>ед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Будешь правильно питаться, будешь лучше </w:t>
      </w:r>
      <w:r>
        <w:rPr>
          <w:rStyle w:val="C3"/>
          <w:b/>
          <w:bCs/>
          <w:color w:val="9A0E00"/>
          <w:sz w:val="26"/>
          <w:szCs w:val="26"/>
        </w:rPr>
        <w:t>развивать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Натуральные продукты это овощи </w:t>
      </w:r>
      <w:r>
        <w:rPr>
          <w:rStyle w:val="C3"/>
          <w:b/>
          <w:bCs/>
          <w:color w:val="9A0E00"/>
          <w:sz w:val="26"/>
          <w:szCs w:val="26"/>
        </w:rPr>
        <w:t>и фрукт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Хочешь быть здоровым — слушай! Каждый день ты супчик </w:t>
      </w:r>
      <w:r>
        <w:rPr>
          <w:rStyle w:val="C3"/>
          <w:b/>
          <w:bCs/>
          <w:color w:val="9A0E00"/>
          <w:sz w:val="26"/>
          <w:szCs w:val="26"/>
        </w:rPr>
        <w:t>кушай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Для костей твоих, дружок, нужен утром </w:t>
      </w:r>
      <w:r>
        <w:rPr>
          <w:rStyle w:val="C3"/>
          <w:b/>
          <w:bCs/>
          <w:color w:val="9A0E00"/>
          <w:sz w:val="26"/>
          <w:szCs w:val="26"/>
        </w:rPr>
        <w:t>творожок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Чипсы, жвачка, сухари, это всё твои </w:t>
      </w:r>
      <w:r>
        <w:rPr>
          <w:rStyle w:val="C3"/>
          <w:b/>
          <w:bCs/>
          <w:color w:val="9A0E00"/>
          <w:sz w:val="26"/>
          <w:szCs w:val="26"/>
        </w:rPr>
        <w:t>враги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Дети! Правильно питайтесь! Быть здоровыми старайтесь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3"/>
          <w:b/>
          <w:bCs/>
          <w:color w:val="9A0E00"/>
          <w:sz w:val="26"/>
          <w:szCs w:val="26"/>
        </w:rPr>
        <w:t>На экране — дети, занимающиеся физкультуро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> И, конечно, не секрет, быть здоровым много лет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Физкультура вам поможет, укрепить здоровье сможе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ы подвигайтесь, ребятки, занимаемся зарядко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АНТОМИЧЕСКАЯ ЗАРЯДК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— </w:t>
      </w:r>
      <w:r>
        <w:rPr>
          <w:rStyle w:val="C1"/>
          <w:color w:val="000000"/>
          <w:sz w:val="26"/>
          <w:szCs w:val="26"/>
        </w:rPr>
        <w:t>Будто взяли в руки мяч, он об пол стремится вскач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— </w:t>
      </w:r>
      <w:r>
        <w:rPr>
          <w:rStyle w:val="C1"/>
          <w:color w:val="000000"/>
          <w:sz w:val="26"/>
          <w:szCs w:val="26"/>
        </w:rPr>
        <w:t>А теперь вы наклонитесь, штангу поднимать боитесь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— </w:t>
      </w:r>
      <w:r>
        <w:rPr>
          <w:rStyle w:val="C1"/>
          <w:color w:val="000000"/>
          <w:sz w:val="26"/>
          <w:szCs w:val="26"/>
        </w:rPr>
        <w:t>Вот скакалки вы берите, через них сейчас скачите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— </w:t>
      </w:r>
      <w:r>
        <w:rPr>
          <w:rStyle w:val="C1"/>
          <w:color w:val="000000"/>
          <w:sz w:val="26"/>
          <w:szCs w:val="26"/>
        </w:rPr>
        <w:t>Взяли обручи, и вот крутим бёдрами, народ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Энергичнее крутите, обручи не уроните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— </w:t>
      </w:r>
      <w:r>
        <w:rPr>
          <w:rStyle w:val="C1"/>
          <w:color w:val="000000"/>
          <w:sz w:val="26"/>
          <w:szCs w:val="26"/>
        </w:rPr>
        <w:t>А теперь бегом, бегом, бег на месте и кругом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 xml:space="preserve">— </w:t>
      </w:r>
      <w:r>
        <w:rPr>
          <w:rStyle w:val="C1"/>
          <w:color w:val="000000"/>
          <w:sz w:val="26"/>
          <w:szCs w:val="26"/>
        </w:rPr>
        <w:t>Мы теперь уже поплыли, вот и к берегу приплыли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Дети! А что может помешать здоровью? ОТВЕТЫ ДЕТЕ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3"/>
          <w:b/>
          <w:bCs/>
          <w:color w:val="9A0E00"/>
          <w:sz w:val="26"/>
          <w:szCs w:val="26"/>
        </w:rPr>
        <w:t>На экране по очереди появляются опасные предметы —нож, иголка, ножницы, утюг , таблет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> Нужно знать правила хранения опасных предметов и правильного обращения с ними. Послушайте правила обращения с ним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1 ребёнок:</w:t>
      </w:r>
      <w:r>
        <w:rPr>
          <w:rStyle w:val="C1"/>
          <w:color w:val="000000"/>
          <w:sz w:val="26"/>
          <w:szCs w:val="26"/>
        </w:rPr>
        <w:t> Все иголки и булавки не разбрасывай по лавкам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А на место положи и в порядке их держи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2 ребёнок:</w:t>
      </w:r>
      <w:r>
        <w:rPr>
          <w:rStyle w:val="C1"/>
          <w:color w:val="000000"/>
          <w:sz w:val="26"/>
          <w:szCs w:val="26"/>
        </w:rPr>
        <w:t> Электричество не трогай, не включай. Ударит током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3 ребёнок:</w:t>
      </w:r>
      <w:r>
        <w:rPr>
          <w:rStyle w:val="C1"/>
          <w:color w:val="000000"/>
          <w:sz w:val="26"/>
          <w:szCs w:val="26"/>
        </w:rPr>
        <w:t> Не бери ты острый нож, никогда его не трожь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4 ребёнок:</w:t>
      </w:r>
      <w:r>
        <w:rPr>
          <w:rStyle w:val="C1"/>
          <w:color w:val="000000"/>
          <w:sz w:val="26"/>
          <w:szCs w:val="26"/>
        </w:rPr>
        <w:t> Брать таблетки в рот нельзя, это яд, мои друзья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5 ребёнок:</w:t>
      </w:r>
      <w:r>
        <w:rPr>
          <w:rStyle w:val="C1"/>
          <w:color w:val="000000"/>
          <w:sz w:val="26"/>
          <w:szCs w:val="26"/>
        </w:rPr>
        <w:t> Порошок стиральный брать могут лишь отец и ма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3"/>
          <w:b/>
          <w:bCs/>
          <w:color w:val="9A0E00"/>
          <w:sz w:val="26"/>
          <w:szCs w:val="26"/>
        </w:rPr>
        <w:t>На экране — дети, выполняющие действия, согласно режима дня: спят, кушают, гуляют, занимаются и т.д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> Очень важно соблюдать время спать, гулять, игра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ежим дня вы выполняйте и здоровьем управляйт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3"/>
          <w:b/>
          <w:bCs/>
          <w:color w:val="9A0E00"/>
          <w:sz w:val="26"/>
          <w:szCs w:val="26"/>
        </w:rPr>
        <w:t>В группе появляется доктор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Доктор:</w:t>
      </w:r>
      <w:r>
        <w:rPr>
          <w:rStyle w:val="C1"/>
          <w:color w:val="000000"/>
          <w:sz w:val="26"/>
          <w:szCs w:val="26"/>
        </w:rPr>
        <w:t> Здравствуйте, я доктор Пилюлькин, лечу людей, делаю уколы. У вас в группе все здоровы? ОТВЕТЫ ДЕТЕЙ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Доктор:</w:t>
      </w:r>
      <w:r>
        <w:rPr>
          <w:rStyle w:val="C1"/>
          <w:color w:val="000000"/>
          <w:sz w:val="26"/>
          <w:szCs w:val="26"/>
        </w:rPr>
        <w:t> И совсем нет больных? Удивительно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> Наши дети знают секреты сохранения здоровья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Доктор:</w:t>
      </w:r>
      <w:r>
        <w:rPr>
          <w:rStyle w:val="C1"/>
          <w:color w:val="000000"/>
          <w:sz w:val="26"/>
          <w:szCs w:val="26"/>
        </w:rPr>
        <w:t> Правда? И какие же это секреты? ОТВЕТЫ ТЫ и РАССУЖДЕНИЯ ДЕТЕ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Доктор:</w:t>
      </w:r>
      <w:r>
        <w:rPr>
          <w:rStyle w:val="C1"/>
          <w:color w:val="000000"/>
          <w:sz w:val="26"/>
          <w:szCs w:val="26"/>
        </w:rPr>
        <w:t> Но это же здорово! Тогда я хочу сказать, что вы забыли про витамины. А их я вам как раз и принёс. Получайте и не болейте! До свидания! Дети прощаются с доктором Пилюлькиным.</w:t>
      </w:r>
    </w:p>
    <w:p>
      <w:pPr>
        <w:pStyle w:val="C0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2"/>
          <w:b/>
          <w:bCs/>
          <w:color w:val="0075E7"/>
          <w:sz w:val="26"/>
          <w:szCs w:val="26"/>
        </w:rPr>
        <w:t>Воспитатель:</w:t>
      </w:r>
      <w:r>
        <w:rPr>
          <w:rStyle w:val="C1"/>
          <w:color w:val="000000"/>
          <w:sz w:val="26"/>
          <w:szCs w:val="26"/>
        </w:rPr>
        <w:t xml:space="preserve"> Ну что, ребята, молодцы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ilibcalltoactionbartitle">
    <w:name w:val="ui-lib-call-to-action-bar__title"/>
    <w:basedOn w:val="Style13"/>
    <w:qFormat/>
    <w:rPr/>
  </w:style>
  <w:style w:type="character" w:styleId="Uilibcalltoactionbarchannelname">
    <w:name w:val="ui-lib-call-to-action-bar__channel-name"/>
    <w:basedOn w:val="Style13"/>
    <w:qFormat/>
    <w:rPr/>
  </w:style>
  <w:style w:type="character" w:styleId="Uilibbuttoncontentwrapper">
    <w:name w:val="ui-lib-button__content-wrapper"/>
    <w:basedOn w:val="Style13"/>
    <w:qFormat/>
    <w:rPr/>
  </w:style>
  <w:style w:type="character" w:styleId="Zentagpublisherstitle">
    <w:name w:val="zen-tag-publishers__title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0:00Z</dcterms:created>
  <dc:creator>Галина</dc:creator>
  <dc:description/>
  <dc:language>en-US</dc:language>
  <cp:lastModifiedBy>Галина</cp:lastModifiedBy>
  <cp:lastPrinted>2021-04-19T21:39:00Z</cp:lastPrinted>
  <dcterms:modified xsi:type="dcterms:W3CDTF">2021-04-19T13:40:00Z</dcterms:modified>
  <cp:revision>2</cp:revision>
  <dc:subject/>
  <dc:title/>
</cp:coreProperties>
</file>