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– конспект клубного часа в ДОУ на т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утешествие в страну знани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Инновационные технологии в детских дошкольных учреждениях играют огромную роль в развитии детей. И чем интереснее технология, тем эффективнее результат. Хочу рассказать об эффективности такой инновационной технологии, как «Клубный час»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ой цель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убного часа явля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тие свободной самостоятельной детской деятельности через формирование активного познавательного интереса детей к окружающему миру и творчест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ческая технолог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лубный час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ючается в том, что дети могут в течение од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а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мещаться по участку детского сада, соблюдая определённые правила поведения, и по звонку колокольчика возвращаются в своему воспитател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новные задачи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лубного часа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детей самостоятельность и ответствен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тей ориентировать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странст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еские отношения между детьми различного возраста,     уважительное отношение к окружающим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мение проявлять инициативу, с благодарностью относиться к помощ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вои действия и оценивать их результаты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Учи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вежливо выражать свою просьбу, благодарить за оказанную услугу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емление выражать своё отношение к окружающему, самостоятельно находить для этого различные средства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мение решать спорные вопросы и улаживать конфликты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ощр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пытки ребёнка осознанно делиться с педагогом и другими детьми разнообразными впечатлениями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мог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обретать жизненный опыт (смысловые образования, переживания, необходимые для самоопределения и само регуля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убного ча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ятельностный 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, заранее предупреждаются о том, что в ДОУ будет проводиться данное мероприят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нь недели, час проведе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етьми старших групп проводиться 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рганизуется дискуссия, во время которой дети узнают, что такое и зачем нуже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лубный час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ни будут делать вовремя этого мероприятия и кто хотел бы на него пойти; объясняется, какие есть площадки на территории детского сада, как они называются, кто там работает, чем занимается и какую пользу приносит; Каждый ребёно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у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уда он хочет пойти. Даё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ся инструк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Дети, вы можете в течение од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а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еремещаться по всей территории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облюдая правила п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«Говор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 свида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 входишь в другую зону»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«Если не хочешь ходить в другие зоны то можно остаться в своей или вернуться в нее, если устал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локольчик; фишки с изображения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атрибуты для сюжетно – ролевой игры; различные материалы для поделки; колонка с музыкой; картинки для музыкальных игр; вывески по теме каждой площадки;  карандаши и бумага для рис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площадка-Интеллектуальная станция «Что? Где? Когда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площадка- Театральная станция «В мире сказо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площадка- Математическая станция «Умницы и Умн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площадка – Музыкальная станция «Игры в танцах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агаем вам, ребята, побывать на 4 станциях и узнать много интересного. Поспешим! Но не забудьте, что по звону колокольчика мы собираемся около своего воспитателя. Дети и воспитатели расходятся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убным площад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площадка-Интеллектуальная станция «Что? Где? Когда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площадка- Театральная станция «В мире сказо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площадка- Математическая станция «Умницы и Умн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площадка – Музыкальная станция «Игры в танцах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понравилась игр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вы хорошо справилис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звону колокольчика все участники собираются в своей группе, садятся 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ефлексивный кру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начинается обсуждение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де каждому задаются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де ты был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тебе запомнило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Хочешь ли ты ещё раз туда пойти, почем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давалось ли соблюдать правила, если нет, то почем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8:00Z</dcterms:created>
  <dc:creator>Book</dc:creator>
  <dc:description/>
  <cp:keywords/>
  <dc:language>en-US</dc:language>
  <cp:lastModifiedBy>Asus</cp:lastModifiedBy>
  <cp:lastPrinted>2018-07-22T15:29:00Z</cp:lastPrinted>
  <dcterms:modified xsi:type="dcterms:W3CDTF">2021-10-24T08:38:00Z</dcterms:modified>
  <cp:revision>10</cp:revision>
  <dc:subject/>
  <dc:title/>
</cp:coreProperties>
</file>