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Упражнения игрового стретчинг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5245"/>
        <w:gridCol w:w="4111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упраж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упражнения выполняемого на ковр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с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апевтический эффе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тойка, ноги вместе. Поднять левую стопу к внутренней части бедра. Соединить ладони над головой. Удерживать. Поменять ног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го весной и лето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видели одетым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осенью с бедняж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рвали все рубашки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 зимние метел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меха его од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увства равнове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д на пятках. Спина прямая, плечи опущены и слегка отведены назад, руки лежат ладонями на бёдрах, локти отведены наза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 учил уро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него в чернилах щё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вильной осан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ёрныш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д на корточках, пятки на полу. Пальцы рук сцепить в замок и вытянуть вперёд, опустив голову. Чуть наклонить туловище. 1 – Медленно поднимаясь, выпрямить ноги, а затем, одновременно поднимая туловище и прямые руки вытянуться вверх, развернув ладони. 2 – Руки через стороны опустить вниз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йди, выйди, солнышко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посеем зёрнышко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ро вырастет росток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янется на восток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янется на восто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кинется мосток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мосточку пойдём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гости к солнышку придё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вильной оса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е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животе, ноги вместе, руки в упоре около груди ладонями вниз. 1 – медленно подняться на руках, одновременно прогнуться (повернуть голову вправо-влево). 2 – медленно вернуться 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делам змея ползёт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ворят, ей не везёт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в лесу её боятся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учше вовсе не встреча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ет разгибатели спины в шейно-грудном отде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б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животе, руки за спиной в замок, кисти рук тыльной стороной касаются ягодиц. 1 – медленно поднять голову, грудь и верхнюю часть живота как можно выше, прогнуться, руки оторвать от ягодиц. Задержаться. 2 –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тебя рисую, кобра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 в альбоме будешь доброй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ет разгибатели спины в шейно-грудном отделе, тренирует мышцы плечевого пояс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щер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спине, на полу, руки вдоль туловища, ноги вытянуты. 1 – приподнять таз и удерживать его, опираясь на ноги и на ру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щерица – не тужи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де пропал твой хвост, скажи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тебя жалеем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ижать не сме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ет мышцы спины, живота и брюшного пресс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ечь на живот, руки расположены вдоль тела, ладони на полу. 1 – поднять прямые ноги вверх, опираясь о пол руками, грудью и подбородком. Задержаться. 2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гает пружинк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лёная спинк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травы на былинку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ветки на тропин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нижнего отдела спин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абл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ечь на живот, руки вдоль тела. 1 – ухватить руками ноги выше щиколотки. Прогнуться, поднимая без рывков голову, грудь и бёдра. Задержаться. 2 –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: раскачивание на жив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Куда вы, кораблик, плывёте?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где вы, кораблик, живёте?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море я синем живу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берегам я зелёным плыву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ибкости спин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животе, руки за спиной, кисти в замок на крестце. Ноги вместе, носки оттянуть. 1 – поднять голову, грудь и ноги, максимально прогнуться. Покачаться на животе. 2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чаются качели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рх-вниз летят он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неба долетели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пробуй, догони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 коврике:</w:t>
            </w:r>
            <w:r>
              <w:rPr>
                <w:sz w:val="28"/>
                <w:szCs w:val="28"/>
              </w:rPr>
              <w:t xml:space="preserve"> Укрепляет разгибатели спины в шейно-грудном отделе, тренирует мышцы плечевого пояс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упор стоя на коленях. 1 – поднять голову, максимально прогнуть спину. 2 – опустить голову, выгнуть сп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: Сед на пятках, прямые руки поставить на пол перед коленями, пальцы вперёд. 1 – прямые руки тянуть вперёд, грудь опустить к полу, таз вверх. Голова поднята. 2 – медленно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ска Маркиз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няется низко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зет под забор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сметаной в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естественные физиологические изгибы, укрепляет мышцы брюшного пресса и тазового дн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ач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д на пятках. Руки в упоре сзади. Пальцы рук обращены в противоположную от тела сторону. 1 – выгнуть спину и откинуть голову назад. Прогнуться. Задержаться нужное время. 2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 маленькая собачка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саюсь я, как кусачки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 даже большие доги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лядят на меня с тревогой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 только плохих кусаю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добрых я уважа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гивание грудных мышц  и связ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ч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Встать на колени, руки сзади «полочкой». 1 – медленно наклониться назад, пока голова не коснётся ног. Задержаться. 2 – медленно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меня колечко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на нём сердечко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его храню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его люблю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йду на крылечко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ошу в сад колечко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сть дружок найдё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подарок принесё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На коврике: </w:t>
            </w:r>
            <w:r>
              <w:rPr>
                <w:sz w:val="28"/>
                <w:szCs w:val="28"/>
              </w:rPr>
              <w:t>укрепление мышц спины, развитие гибк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животе, ноги чуть развести в стороны, руки согнуть в локтях, ладони положить на пол на уровне плеч. 1 – плавно разогнуть руки, поднять голову и грудь, одновременно сгибая ноги, дотянуться ступнями ног до головы. Задержаться. 2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колыбельке рыбк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ыбелька – зыбк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волне качается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ети попад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разгибателей спин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спине, ноги согнуты в коленях так, чтобы пятки касались ягодиц, ладони положить около плеч, согнув руки в локтях. 1 – выпрямляя руки и ноги, поднять тело вверх, опираясь на ладони и ступни. Задержаться. 2 – медленно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урчит вода, ручей журчит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чём сказа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 нам спешит?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может мостик перейт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ез ручей друзьям в пу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ышц спины и брюшного пресса, развитие гибк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пи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животе, подбородок на полу. Руки вдоль тела, ладони на полу. 1 – согнуть ноги в коленях и, прогибаясь в спине, постараться дотянуться ступнями ног до головы. Подбородок остаётся на полу. Задержаться. 2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рпион вприсядку пляш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стрельцу клешнёю маш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ышц спины, развитие гибк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ж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д на полу с прямыми ногами. 1 – поднять руки вверх, потянуться. 2 – не сгибая ног, наклониться вперёд, стараясь достать руками пальцы ног. Задержаться. 2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ниги мальчики листаю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ниги девочки читаю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ниги дети берегу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у а мышки их жую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ышц спины и живо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чон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д с прямыми ногами. Согнуть одну ногу в колене и разместить её так, чтобы подошва ступни касалась внутренней поверхности бедра другой ноги. Колено на полу. 1 – поднять руки вверх, потянуться. 2 – наклон вперёд, достать руками пальцы выпрямленной ноги. Прижать лоб к колену.  3 - Задержаться. 4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кого не обижал —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льчиков, девчонок..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ярким шариком бежал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нький ВОЛЧОНОК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ышц спи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д, ноги врозь. Руки соединить за спиной за локти («полочкой»). 1 – поднять руки вверх «взмахнуть» и опустить вниз. 2 – наклон вперёд, руки развести в стороны. Постараться подбородком и грудью достать пола. 3-4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тицу в клетку не сажай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пусти её на волю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рым словом провожай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сть летает в по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 коврике:</w:t>
            </w:r>
            <w:r>
              <w:rPr>
                <w:sz w:val="28"/>
                <w:szCs w:val="28"/>
              </w:rPr>
              <w:t xml:space="preserve"> Укрепление мышц спи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учая мыш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д, ноги в стороны. Руки соединить за спиной за локти «полочкой». 1 – наклон вперёд, стараться коснуться подбородком пола. Задержаться. 2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у посмотри, как я хорош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ть когти, крыль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Добрая душ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чью летаю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нём тихо сплю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шек уважаю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 их не любл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 коврике:</w:t>
            </w:r>
            <w:r>
              <w:rPr>
                <w:sz w:val="28"/>
                <w:szCs w:val="28"/>
              </w:rPr>
              <w:t xml:space="preserve"> Укрепление мышц спи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у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тоя, ноги слегка расставлены. 1 – не сгибая колени, наклониться вперёд, стараясь лбом коснуться колен. Постараться наклониться до тех пор, пока голова не окажется между ногами. Руками обхватить ноги сзади. Задержаться. 2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аус всех смелее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аус всех умне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 в любой погоде знает толк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у а гром лишь грянет –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у в песок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абляет верхнюю часть трапециевидной мышц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оро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полу, руки за головой, ноги прямые, носки оттянуты. 1 – поднять голову, плечи и руки, одновременно поднять одну ногу и сгибая её, стараться коленом коснуться лба. Носок оттянут. Вторая нога прямая на полу, носок оттянут. Задержаться. 2 – и.п. 3-4 – другой ног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ень страшен носорог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него огромный рог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лько он достойный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рый и спокойны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 коврике:</w:t>
            </w:r>
            <w:r>
              <w:rPr>
                <w:sz w:val="28"/>
                <w:szCs w:val="28"/>
              </w:rPr>
              <w:t xml:space="preserve"> Укрепляет мышцы спи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точ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спине, ноги вместе, носки оттянуты. Руки вдоль туловища ладонями вниз. 1 – медленно поднять прямые ноги в вертикальное положение. Таз не отрывать от пола. Задержаться. 2 – медленно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точка пушистая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ышный куст сирен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чего душистая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ломать не смеем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точка нарядна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ветру качалась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сенка весёла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ла, не кончалас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 коврике:</w:t>
            </w:r>
            <w:r>
              <w:rPr>
                <w:sz w:val="28"/>
                <w:szCs w:val="28"/>
              </w:rPr>
              <w:t xml:space="preserve"> Укрепляет мышцы жив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д с прямыми ногами, носки оттянуты. Руки в упоре сзади на предплечье (или на ладонях). 1 –не сгибая ноги и сохраняя оттянутыми носки, медленно поднять их в вертикальное положение. Задержаться. 2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ня хлопали лопато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ня сделали горбатой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ня били, колотили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дяной водой облил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скатились все пото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моего горба гурт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 коврике:</w:t>
            </w:r>
            <w:r>
              <w:rPr>
                <w:sz w:val="28"/>
                <w:szCs w:val="28"/>
              </w:rPr>
              <w:t xml:space="preserve"> Укрепление мышц брюшного пресс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ька – встань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лёжа на спине. Ноги полусогнуты, стопы на полу. 1 – перейти в положение седа, руками тянуться вперёд. 2 – округляя спину лечь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т упрямый человек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заставишь лечь вовек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м такой встречается?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 совсем не хочет спать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ожу – встаёт опять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ышц брюшного пресс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Ёж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спине, принять группировку - обхватить голени руками, округлить спину, голову на грудь. Выполнять перекаты вперёд-назад в группиров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яжет ёжик рукавицы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 спины берёт он спиц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 спины, позвоночника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тойка, ноги вместе, прямые руки сцеплены в замке за спиной. 1 – наклон вперёд, приблизить лоб к коленям. Ноги прямые. Руки поднять вверх и вперёд до положения параллельно полу. Задержаться. 2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вот добрый, умный сло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ылает всем поклон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 кивает голово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знакомится с тобо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движности в плечевых сустава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епах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д на пятках. 1 – наклон вперёд, коснуться лбом пола, ягодицы на пятках, спина круглая, плечи опущены, руки вдоль тела, ладони обращены вверх. Задержаться. 2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вёт спокойно, не спеши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всякий случай носит щит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ним, не зная страх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уляет черепах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абление мышц спины и плечевого пояс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спине. 1 – медленно поднять прямые ноги, таз и всё тело перевести в вертикальное положение, оставаясь в опоре на плечах и руках. Не останавливаясь, продолжать заносить ноги за голову, пока пальцы ног не коснуться пола. 2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итка, улитк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 куда ползёшь?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чем хрупкий доми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спинке несёшь?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у на угоще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 зелёный бор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мик на спине несу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б не забрался в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 коврике:</w:t>
            </w:r>
            <w:r>
              <w:rPr>
                <w:sz w:val="28"/>
                <w:szCs w:val="28"/>
              </w:rPr>
              <w:t xml:space="preserve"> Укрепление мышц спи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ят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спине, ноги прямые, носки оттянуты. Руки в стороны, ладони вниз. 1 – поднять прямые ноги в вертикальное положение. 2 – наклонить обе ноги вправо до касания пола, сохраняя угол 90 градусов. 3-4 –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чаться я весь день подря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вас, ребята, очень рад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– маятник-трудяг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ть и устал, бедня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 коврике:</w:t>
            </w:r>
            <w:r>
              <w:rPr>
                <w:sz w:val="28"/>
                <w:szCs w:val="28"/>
              </w:rPr>
              <w:t xml:space="preserve"> Укрепление боковых мышц туловищ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ская звез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тойка, ноги врозь, руки в стороны. 1 – медленно наклон вправо, не сгибая ноги и руки, коснуться правой рукой правой ноги, посмотреть на ладонь вытянутой вверх левой руки. Задержаться. 2 – и.п. 3-4 – выполнить влев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езда морска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идом необычн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езда проводи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знь на самом дне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везда лучами –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го симметричн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ё красивей нет на глубин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 коврике:</w:t>
            </w:r>
            <w:r>
              <w:rPr>
                <w:sz w:val="28"/>
                <w:szCs w:val="28"/>
              </w:rPr>
              <w:t xml:space="preserve"> Укрепление боковых мышц туловища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ич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д на пятках, руки за спиной «полочкой». 1 – сесть на пол справа от пяток с прямой спиной. Задержаться. 2 – и.п. 3-4 – вл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итрая плутовк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ыжая головк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вост пушистый – краса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зовут её лиса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боковых мышц туловищ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основная стойка. 1 – прямые руки поднять через стороны вверх, ладони внутрь. 2 – медленно наклон вправо, до положения параллельно полу. Ноги прямые. Задержаться. 3-4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ц, месяц – мой дружок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олоченный рожок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вещая ночью путь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 про нас не позабудь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ц звёздам командир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сть не носишь ты мундир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тавайся молодой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й яркою звезд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боковых мышц туловищ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ав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д, ноги скрестно. Пальцы рук переплетены на затылке. 1 – медленно наклонить корпус как можно дальше влево, чтобы левый локоть был обращён к полу. Стараться локтём коснуться  пола. Оба колена как можно ближе прилегают к полу. Задержаться. 2 – и.п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ложнение:</w:t>
            </w:r>
            <w:r>
              <w:rPr>
                <w:sz w:val="28"/>
                <w:szCs w:val="28"/>
              </w:rPr>
              <w:t xml:space="preserve"> Повернуть корпус влево и медленно наклонить правый локоть к левому колен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равьишка-тружени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ит муравейник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клонится к ужину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тра понедельни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ится, не кончаетс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погожий летний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равей старается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мик всё заметн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 коврике:</w:t>
            </w:r>
            <w:r>
              <w:rPr>
                <w:sz w:val="28"/>
                <w:szCs w:val="28"/>
              </w:rPr>
              <w:t xml:space="preserve"> Укрепление боковых мышц туловищ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екоз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тойка на коленях, ноги врозь, руки в стороны, ладони вниз. 1 – прямую правую руку поднять вверх до вертикального положения, а левой рукой коснуться пятки правой ноги. Смотреть на пятку. Задержаться. 2 – и.п. 3-4 – в другую сторон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екоза-охотниц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енный вертолё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тит и не торопится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риков бьёт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ыльями стрекоче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пахнуты глаз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мелочи летуче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тоящая гроз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 коврике:</w:t>
            </w:r>
            <w:r>
              <w:rPr>
                <w:sz w:val="28"/>
                <w:szCs w:val="28"/>
              </w:rPr>
              <w:t xml:space="preserve"> Укрепление боковых мышц туловищ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оч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сед, ноги согнуты, стопы соединить. Колени развести. Руками обхватить стопы. Спина прямая. 1 – опустить развёрнутые колени до пола. Задержаться. 2 – поднять колени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ариант:</w:t>
            </w:r>
            <w:r>
              <w:rPr>
                <w:sz w:val="28"/>
                <w:szCs w:val="28"/>
              </w:rPr>
              <w:t xml:space="preserve"> выполнять движения коленями ритмичн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ариант:</w:t>
            </w:r>
            <w:r>
              <w:rPr>
                <w:sz w:val="28"/>
                <w:szCs w:val="28"/>
              </w:rPr>
              <w:t xml:space="preserve"> наклон вперёд до касания головой по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, два, три, четыре, пять –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ла бабочка порха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 сиренью и нарциссом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 ромашкой и ирисом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, два, три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юбуйся, посмотри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 коврике:</w:t>
            </w:r>
            <w:r>
              <w:rPr>
                <w:sz w:val="28"/>
                <w:szCs w:val="28"/>
              </w:rPr>
              <w:t xml:space="preserve"> укрепление мышц тазового пояса, бёде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боку, грудь, ноги на прямой линии. Верхняя рука вдоль тела, нижняя заложена за голову, лежит на полу. Голова лежит на руке. 1 – поднять правую ногу с оттянутым носком в вертикальное положение. Взять рукой за лодыжку поднятой ноги и потянуть к себе. Задержаться. 2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к в воде речной живё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ит задом наперёд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о его не знае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сть не проверя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 коврике:</w:t>
            </w:r>
            <w:r>
              <w:rPr>
                <w:sz w:val="28"/>
                <w:szCs w:val="28"/>
              </w:rPr>
              <w:t xml:space="preserve"> Укрепление и растяжка мышц  ног и тазобедренных сустав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уч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сед, ноги согнуты в коленях и разведены в стороны. 1 – опустить обе руки между ног, ладони просунуть под колени и обхватить носки ног с внешней стороны. На выдохе наклоняться вперёд между ног, стараясь коснуться пола лбом. 2 – выпрямитьс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изогнутый сучо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манной осин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устился паучо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крестиком на спинк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ил уютный гамачок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 в сторонку – и молч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 коврике:</w:t>
            </w:r>
            <w:r>
              <w:rPr>
                <w:sz w:val="28"/>
                <w:szCs w:val="28"/>
              </w:rPr>
              <w:t xml:space="preserve"> Укрепление нижнего отдела позвоночни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гуш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тойка, ноги врозь, стопы развёрнуты наружу. Ладони соединить на уровне груди, локти в стороны. 1 – медленно согнуть ноги, бёдра параллельно полу. Задержаться. 2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 в лесу мы и в болоте –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 везде всегда найдёт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полянке, на опушк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ы – зелёные лягушк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 коврике:</w:t>
            </w:r>
            <w:r>
              <w:rPr>
                <w:sz w:val="28"/>
                <w:szCs w:val="28"/>
              </w:rPr>
              <w:t xml:space="preserve"> Укрепление мышц ног, развитие равновес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д, ноги прямые, носки оттянуты, руки сзади в упоре на предплечьях. 1 – поднять прямые ноги и делать перекрёстные движения. 2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бегу, бью по мячу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утболистом быть хочу, -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е всех голов забить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Пеле – великим бы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 коврике:</w:t>
            </w:r>
            <w:r>
              <w:rPr>
                <w:sz w:val="28"/>
                <w:szCs w:val="28"/>
              </w:rPr>
              <w:t xml:space="preserve"> Укрепление мышц н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осипе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спине. Руки за головой. Поднять ноги, носки оттянуты. Попеременно выпрямлять и сгибать ноги, не опуская на пол. Движение динамично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е сегодня показал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вертеть-крутить педал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ро буду, как все дети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здить на велосипе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 коврике:</w:t>
            </w:r>
            <w:r>
              <w:rPr>
                <w:sz w:val="28"/>
                <w:szCs w:val="28"/>
              </w:rPr>
              <w:t xml:space="preserve"> Укрепление мышц н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ово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д с прямыми ногами, руки согнуты в локтях и прижаты к туловищу. Выполнять передвижение на ягодицах вперёд, а затем назад. Руки согнуты, не касаются по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ет, едет паровоз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имо елок и берез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имо утренних полей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имо красных снегире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тазобедренного отде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ч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спине, поднять руки, ноги. Выполнять разноимённые сгибания, разгибания рук и ног «Жук шевелит лапкам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а рога – не бык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сть ног без копыт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тит – вое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ядет – землю роет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ж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ует суставы ног,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к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спине, ноги вместе, носки оттянуты. Руки вдоль тела ладонями вниз. 1 – медленно приподнять ноги, бёдра, туловище, вытянуться вверх, держась на лопатках, локтях и затылке. Развести прямые ноги в стороны как можно шире. Задержаться. 2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олько ночь придёт едва –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раканы тут как ту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щелей ползёт братв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ть совсем их и не ждут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ышц спины, ног. Развитие гибкости в поясничном отдел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д на пятках. 1 – встать на колени, поднять руки вперёд и вверх, потянуться за руками. 2 – плавно опуская руки вперёд и вниз, наклониться вперёд, касаясь лбом коврика, ягодицы на пятк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морю идёт, идё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до берега дойдё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тут и пропадёт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ол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ышц спин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ьб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д с прямыми ногами, ноги вместе. Руки в упоре сзади. 1 – тянуть носки на себя. 2 – вытянуть носки (от себя). Выполнять попеременно или одновремен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дружно в ряд шагаем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петь не забывае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отри, не отстава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песню подпева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шли все косогоры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дальше топать в гору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 не смутить ребя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ют все песню в ла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ышц сто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шад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тойка на коленях. Держа колени вместе, раздвинуть ноги. 1 – сесть на пол между ног. Опираясь на предплечья, медленно лечь на спину не меняя положения ног. Руки на полу развести в стороны, ладони вверх. 2 – медленно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нас в саду площадк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ит на ней лошад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ень боевая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у совсем живая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шадка скок-поскок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пытцами цок-цок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ходит, а летае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ок всех ката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ышц передней поверхности бёдер, увеличение подвижности в тазобедренных и коленных сустава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оч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д на пятках. 1 – левую руку, согнутую в локте, перенести через плечо ладонью внутрь. Правую руку, согнутую в локте, завести за спину ладонью наружу. Сцепить ладони в замок за спиной. Задержаться. 2 – и.п. 3-4 поменять ру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очек, дверь открой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де ключик золотой?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жи секрет друзьям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му, и ей, и н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 коврике:</w:t>
            </w:r>
            <w:r>
              <w:rPr>
                <w:sz w:val="28"/>
                <w:szCs w:val="28"/>
              </w:rPr>
              <w:t xml:space="preserve"> Укрепление мышц плечевого пояс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в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животе, ноги вместе, носки оттянуты. Руки вперёд, ладони вниз. 1 – приподнять голову и грудь, делать руками круговые движения (поочерёдно или вместе). 2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ьчишка, выбиваясь из силёнок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рахтается, борется с волно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мать кричит:   «Утонешь, пострелёнок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да же ты? А ну-ка марш домой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ышц спины, увеличение подвижности плеч и ру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чёл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д на пятках. Руки согнуть, ладони к плечам. 1 – округлить спину, локти вперёд, коснуться локтями друг об друга. 2 – выпрямить спину, развернуть плечи, стараясь свести локти за спин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хнатая пчёл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ыльями жужжи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 цветком душисты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дленно кружи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ый день летае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ёд собира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ышц плечевого пояса, увеличение подвижности плечевых сустав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лё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д на пятках, руки вниз. 1 – выпрямить назад правую ногу, ягодицами сесть на пятку согнутой ноги. Руки в стороны, спина прямая. 2 – и.п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ариант:</w:t>
            </w:r>
            <w:r>
              <w:rPr>
                <w:sz w:val="28"/>
                <w:szCs w:val="28"/>
              </w:rPr>
              <w:t xml:space="preserve"> «самолёт взлетает»  и.п.: то же. 1 - Руки поднять вверх, ладони соединить, плечи не поднимать. 2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ысь взлетает самолё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лёт ведёт пилот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бристая маши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езает небосв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 коврике:</w:t>
            </w:r>
            <w:r>
              <w:rPr>
                <w:sz w:val="28"/>
                <w:szCs w:val="28"/>
              </w:rPr>
              <w:t xml:space="preserve"> укрепление мышц спины, развитие подвижности тазобедренных и плечевых сустав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и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основная стойка. 1 – стоя на одной прямой ноге, согнутую в колене вторую ногу разместить стопой на внутренней стороне колена прямой ноги. Руки развести в стороны или поставить на пояс. Задержаться. 2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о старый наш знакомый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 живет на крыше дома –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инноногий, длинноносый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инношеий, безголосы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 летает на охоту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лягушками к боло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ует чувство равновесия, развивает координацию движений, формирует правильную осанк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6:00Z</dcterms:created>
  <dc:creator>Acer</dc:creator>
  <dc:description/>
  <cp:keywords/>
  <dc:language>en-US</dc:language>
  <cp:lastModifiedBy>пк</cp:lastModifiedBy>
  <dcterms:modified xsi:type="dcterms:W3CDTF">2017-02-19T07:44:00Z</dcterms:modified>
  <cp:revision>128</cp:revision>
  <dc:subject/>
  <dc:title>Упражнения игрового стретчинга </dc:title>
</cp:coreProperties>
</file>