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024 год –Год семьи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емьи – это не только один год в жизни, но и фундамент, на котором строится наше будуще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объявил 2024 год Годом семьи. Предлагаю поговорить о важности семейных цен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я Новый год, мы нередко задумываемся о прошедшем времени и планируем будущее, однако, всегда есть моменты, которые стоят особенного внимания. Один из таких моментов – это год, который мы провели вместе, как семья. Сегодня мы хотим рассмотреть год семьи и поговорить о влиянии семейных ценностей на нашу жизн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- это передовая линия, наш оплот и благополучие. В этом году мы вместе пережили и преодолели множество испытаний, однако наше единство и сила были ключевыми факторами нашего успеха. Беседуя сегодня, мы сможем увидеть свои достижения и потребности, а также поделиться мнениями и наметить новые планы для будуще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радостей и праздников, прошедший год также подарил нам возможность столкнуться с трудностями. Мы знаем, что некоторые ситуации вызывали у нас стресс и тревогу. Однако именно в такие моменты мы сильнее всего понимали, что семья – наша опора, где мы всегда можем найти поддержку и понимание. Наша способность преодолевать преграды вместе придала нам дополнительную силу и уверенность в том, что любые проблемы решаем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совместным усилиям, мы также научились более глубоко ценить и уважать друг друга. Этот год помог нам обрести еще более крепкие связи и понять, что каждый участник семьи имеет свою важную роль для ребенка в нашем детском саду. Мы научились слышать и понимать друг друга, выражать заботу и поддержку. Эти новые навыки и степень близости позволяют нам смело и уверенно смотреть в будуще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мы говорим о годе семьи, немыслимо не отметить ценность времени, проведенного вместе. В наше быстро меняющееся время, когда каждый занят своими делами, такое время становится настоящим драгоценным сокровищем. Время, проведенное в семейном кругу, позволяет нам укреплять связи, создавать воспоминания и строить основу для будущего поколения. Именно семья дает нам тепло и любовь, что невозможно найти в других сферах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семьи станет для нас примером того, как важно быть вместе, поддерживать друг друга и верить в свои намерения. Мы переживаем неудачи и успехи, и эти опыты сделали нас еще ближе друг к другу. Наша семья – это пространство, где мы можем быть собой, заботиться о других и расти вмес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год семьи будет для нас примером для будущих лет, пусть каждый член семьи будет чувствовать себя важным и ценным. Будем продолжать развиваться, находить пути решения проблем и всегда помнить, что самое ценное – это любовь и поддержка, которые мы всегда можем найти друг у дру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мы можем пройти через любые испытания и достигать новых высот. Год семьи – это не только один год в жизни, но и фундамент, на котором строится наше будуще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8:00Z</dcterms:created>
  <dc:creator>пользователь</dc:creator>
  <dc:description/>
  <cp:keywords/>
  <dc:language>en-US</dc:language>
  <cp:lastModifiedBy>пользователь</cp:lastModifiedBy>
  <dcterms:modified xsi:type="dcterms:W3CDTF">2024-04-24T16:38:00Z</dcterms:modified>
  <cp:revision>2</cp:revision>
  <dc:subject/>
  <dc:title/>
</cp:coreProperties>
</file>